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RI Reading Assessment Summary for RE 4030, Dr. Trat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ary Chart for ___________________________(student’s initial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estigator: ______________________________________________  (your na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de: _____________</w:t>
        <w:tab/>
        <w:tab/>
        <w:t>Reading level recommended by teacher: 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ctional Reading Level (Flash) ____________ Date of assessment: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160"/>
        <w:gridCol w:w="2448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ssage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rade Leve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te (WP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curacy (%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rehension (%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verage End-of-Year Oral Reading Rates (Expected Ran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ade</w:t>
              <w:tab/>
              <w:tab/>
              <w:tab/>
              <w:t>Words per minute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vertAlign w:val="superscript"/>
              </w:rPr>
              <w:t>st</w:t>
            </w:r>
            <w:r>
              <w:rPr>
                <w:b w:val="false"/>
                <w:bCs w:val="false"/>
              </w:rPr>
              <w:tab/>
              <w:tab/>
              <w:tab/>
              <w:t>45-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80-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95-1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110-1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125-15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135-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>145-160</w:t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ading Accuracy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pendent Level</w:t>
              <w:tab/>
              <w:t>98-100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ction Level</w:t>
              <w:tab/>
              <w:t>95-97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y Area (Low)        </w:t>
              <w:tab/>
              <w:t>90-94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ustration Level</w:t>
              <w:tab/>
              <w:t>Below 90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Note: 90-94% accuracy is marginal; take a close look at Rat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prehension: Did the students understand the gist of the story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low 50% is Frustration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sed on the assessment scores, I think __________________’s (student’s name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dependent reading level is_____________________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structional reading level is _____________________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terpretation of Reading Assess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an interpretive summary of the reading assessment using the following questions as a guid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level is the student comfortable reading?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level seems to be too difficult for the student to read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seemed to make a passage difficult for the student to read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o you notice about the student’s reading rate as the passages become more difficul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o you notice about the student’s accuracy as the passages become more difficult?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student’s instructional grade level for reading accuracy?  That is, at what grade level did the student read 95-97% of the words correctly? What is the relationship of this score with the flash scor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student’s reading rate at the IRI instructional level for accuracy?  Is this rate above or below the expected rate at that grade level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grade level books would this student be able to read independently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plication of Reading Assess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e the leveled books resources on our class Web site to find lists of grade appropriate texts.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ven the assessment information (independent and instructional reading levels) list books that would be appropriate for this student to read. 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Leveled Book List  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http://home.comcast.net/%7Engiansante/</w:t>
        </w:r>
      </w:hyperlink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 books the student could read </w:t>
            </w: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  <w:t>independently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title/author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 books the student could read in an </w:t>
            </w: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  <w:t>instructional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situation (title/author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RE 4030 Trathen</w:t>
    </w:r>
  </w:p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6"/>
      </w:rPr>
      <w:fldChar w:fldCharType="begin"/>
    </w:r>
    <w:r>
      <w:rPr>
        <w:rStyle w:val="PageNumber"/>
        <w:sz w:val="16"/>
        <w:b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bCs/>
        <w:rFonts w:cs="Tahoma" w:ascii="Tahoma" w:hAnsi="Tahoma"/>
      </w:rPr>
      <w:fldChar w:fldCharType="separate"/>
    </w:r>
    <w:r>
      <w:rPr>
        <w:rStyle w:val="PageNumber"/>
        <w:sz w:val="16"/>
        <w:b/>
        <w:bCs/>
        <w:rFonts w:cs="Tahoma" w:ascii="Tahoma" w:hAnsi="Tahoma"/>
      </w:rPr>
      <w:t>4</w:t>
    </w:r>
    <w:r>
      <w:rPr>
        <w:rStyle w:val="PageNumber"/>
        <w:sz w:val="16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omcast.net/~ngiansan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7:00Z</dcterms:created>
  <dc:creator>RCOE</dc:creator>
  <dc:description/>
  <cp:keywords/>
  <dc:language>en-US</dc:language>
  <cp:lastModifiedBy>trathen Woodrow</cp:lastModifiedBy>
  <cp:lastPrinted>2005-09-22T15:12:00Z</cp:lastPrinted>
  <dcterms:modified xsi:type="dcterms:W3CDTF">2007-01-14T20:07:00Z</dcterms:modified>
  <cp:revision>2</cp:revision>
  <dc:subject/>
  <dc:title>READING ASSESSMENT PROJECT</dc:title>
</cp:coreProperties>
</file>