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L Plus Templat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me: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ions</w:t>
      </w:r>
    </w:p>
    <w:p>
      <w:pPr>
        <w:pStyle w:val="Normal"/>
        <w:rPr/>
      </w:pPr>
      <w:r>
        <w:rPr/>
        <w:t xml:space="preserve">1) List what you </w:t>
      </w:r>
      <w:r>
        <w:rPr>
          <w:b/>
          <w:bCs/>
        </w:rPr>
        <w:t>know (K)</w:t>
      </w:r>
      <w:r>
        <w:rPr/>
        <w:t xml:space="preserve"> about a topic; 2) what you </w:t>
      </w:r>
      <w:r>
        <w:rPr>
          <w:b/>
          <w:bCs/>
        </w:rPr>
        <w:t>want (W)</w:t>
      </w:r>
      <w:r>
        <w:rPr/>
        <w:t xml:space="preserve"> to learn about a topic; and 3) with you </w:t>
      </w:r>
      <w:r>
        <w:rPr>
          <w:b/>
          <w:bCs/>
        </w:rPr>
        <w:t>learned (L)</w:t>
      </w:r>
      <w:r>
        <w:rPr/>
        <w:t xml:space="preserve"> about a topic after reading abou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       K</w:t>
        <w:tab/>
        <w:tab/>
        <w:tab/>
        <w:tab/>
        <w:tab/>
        <w:t>W</w:t>
        <w:tab/>
        <w:tab/>
        <w:tab/>
        <w:tab/>
        <w:t>L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at I </w:t>
            </w:r>
            <w:r>
              <w:rPr>
                <w:b/>
                <w:bCs/>
              </w:rPr>
              <w:t>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at I </w:t>
            </w:r>
            <w:r>
              <w:rPr>
                <w:b/>
                <w:bCs/>
              </w:rPr>
              <w:t>WANT</w:t>
            </w:r>
            <w:r>
              <w:rPr/>
              <w:t xml:space="preserve"> to 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at I </w:t>
            </w:r>
            <w:r>
              <w:rPr>
                <w:b/>
                <w:bCs/>
              </w:rPr>
              <w:t>LEA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05pt" to="46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tinued on next page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400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2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628900" cy="1485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476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2286000" cy="1600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449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828800" cy="1828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116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143000" cy="1943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431.95pt,2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600200" cy="1600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431.95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14300" cy="1485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44.95pt,16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12573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2pt" to="44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457200" cy="16002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422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257300" cy="8001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485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28600" cy="13716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62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37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14859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9pt" to="494.95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reate a concept map of what was learned using this graphic organizer.  Use the lines to list details about each categ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85160</wp:posOffset>
                </wp:positionV>
                <wp:extent cx="2171700" cy="17145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0.8pt" to="143.95pt,3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</wp:posOffset>
                </wp:positionV>
                <wp:extent cx="2514600" cy="1485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pt" to="170.95pt,17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99460</wp:posOffset>
                </wp:positionV>
                <wp:extent cx="1371600" cy="1600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8pt" to="125.95pt,3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98526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3.8pt" to="62.95pt,3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6 Public Consulting Group, Inc.</w:t>
      <w:tab/>
      <w:tab/>
      <w:t>rev. 10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01:00Z</dcterms:created>
  <dc:creator>ssmith</dc:creator>
  <dc:description/>
  <cp:keywords/>
  <dc:language>en-US</dc:language>
  <cp:lastModifiedBy>Office 2004 Test Drive User</cp:lastModifiedBy>
  <cp:lastPrinted>2007-01-22T10:15:00Z</cp:lastPrinted>
  <dcterms:modified xsi:type="dcterms:W3CDTF">2009-08-18T23:01:00Z</dcterms:modified>
  <cp:revision>2</cp:revision>
  <dc:subject/>
  <dc:title>KWL Plus Template</dc:title>
</cp:coreProperties>
</file>