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hryn Leys</w:t>
      </w:r>
    </w:p>
    <w:p>
      <w:pPr>
        <w:pStyle w:val="Normal"/>
        <w:rPr/>
      </w:pPr>
      <w:r>
        <w:rPr/>
        <w:t>Compiled DRTA</w:t>
      </w:r>
    </w:p>
    <w:p>
      <w:pPr>
        <w:pStyle w:val="Normal"/>
        <w:rPr/>
      </w:pPr>
      <w:r>
        <w:rPr/>
        <w:t>RE 4030-435</w:t>
      </w:r>
    </w:p>
    <w:p>
      <w:pPr>
        <w:pStyle w:val="Normal"/>
        <w:rPr/>
      </w:pPr>
      <w:r>
        <w:rPr/>
        <w:t>January 30,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 So Jolly, Rog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d the title:  What do you think the story is going to be about?  Who is Ro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1-4  How did the boys get to the Is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4  After Sam pointed at the ocean, what do you think is out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8-10  What do you think is going to happen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 11-13 Why do you think Blackbeard counted off paces before they buried the trea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14-17  Why do you think Blackbeard killed his m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19  What is a cut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21  Why did Blackbeard decide not to kill the three bo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26  Why did Blackbeard say he would “cut off some heads” if his crew had walked all the prisoners of the pla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30  When one of the pirates says “Stow the gab” what does he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33  What does Blackbeard see through his spyg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39  What is the h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44  What favor does Fred ask from Blackbe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45  Where did the three boys want the pirates to tak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 47  What does “dead man’s chest”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51  What did they find in the dug out h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52  What happened to Joseph’s lam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3:58:00Z</dcterms:created>
  <dc:creator>Kathryn Leys</dc:creator>
  <dc:description/>
  <cp:keywords/>
  <dc:language>en-US</dc:language>
  <cp:lastModifiedBy>trathen Woodrow</cp:lastModifiedBy>
  <dcterms:modified xsi:type="dcterms:W3CDTF">2007-02-05T23:58:00Z</dcterms:modified>
  <cp:revision>2</cp:revision>
  <dc:subject/>
  <dc:title>Kathryn Leys</dc:title>
</cp:coreProperties>
</file>