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I Am</w:t>
      </w:r>
      <w:r>
        <w:rPr>
          <w:sz w:val="36"/>
          <w:szCs w:val="36"/>
        </w:rPr>
        <w:t xml:space="preserve"> 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I am a country girl with great aspirations.</w:t>
        <w:br/>
        <w:t xml:space="preserve">I wonder where I will be in 10 years. </w:t>
        <w:br/>
        <w:t xml:space="preserve">I hear laughing children. </w:t>
        <w:br/>
        <w:t xml:space="preserve">I see future leaders in them. </w:t>
        <w:br/>
        <w:t xml:space="preserve">I want to do something great with my life. </w:t>
        <w:br/>
        <w:t>I am a country girl with great aspirations.</w:t>
        <w:br/>
        <w:br/>
        <w:t xml:space="preserve">I pretend that I am 5 again. </w:t>
        <w:br/>
        <w:t xml:space="preserve">I feel light and carefree. </w:t>
        <w:br/>
        <w:t xml:space="preserve">I touch my cat when he rubs by my leg. </w:t>
        <w:br/>
        <w:t xml:space="preserve">I sometimes worry about my future. </w:t>
        <w:br/>
        <w:t xml:space="preserve">I cry when I think college is almost over. </w:t>
        <w:br/>
        <w:t>I am a country girl with great aspirations.</w:t>
        <w:br/>
        <w:br/>
        <w:t xml:space="preserve">I understand that I can't always be perfect. </w:t>
        <w:br/>
        <w:t xml:space="preserve">I say that everyone deserves a fair chance. </w:t>
        <w:br/>
        <w:t xml:space="preserve">I dream that I will be a role model. </w:t>
        <w:br/>
        <w:t xml:space="preserve">I try not to procrastinate every semester. </w:t>
        <w:br/>
        <w:t xml:space="preserve">I hope the someday peace will be a reality. </w:t>
        <w:br/>
        <w:t>I am a country girl with great aspira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38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69" r="-26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y name is Kathryn Leys, and you should know that I adore pengui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Kathryn Leys</dc:creator>
  <dc:description/>
  <cp:keywords/>
  <dc:language>en-US</dc:language>
  <cp:lastModifiedBy>trathen Woodrow</cp:lastModifiedBy>
  <dcterms:modified xsi:type="dcterms:W3CDTF">2007-01-18T10:47:00Z</dcterms:modified>
  <cp:revision>2</cp:revision>
  <dc:subject/>
  <dc:title>I Am </dc:title>
</cp:coreProperties>
</file>