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Acrostic Poem</w:t>
      </w:r>
    </w:p>
    <w:p>
      <w:pPr>
        <w:pStyle w:val="NormalWeb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 ffectionate                        M arried</w:t>
      </w:r>
    </w:p>
    <w:p>
      <w:pPr>
        <w:pStyle w:val="NormalWeb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N ice                                     C rafty</w:t>
      </w:r>
    </w:p>
    <w:p>
      <w:pPr>
        <w:pStyle w:val="NormalWeb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G rateful                               C onscientious</w:t>
      </w:r>
    </w:p>
    <w:p>
      <w:pPr>
        <w:pStyle w:val="NormalWeb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 asygoing                            L ucky</w:t>
      </w:r>
    </w:p>
    <w:p>
      <w:pPr>
        <w:pStyle w:val="NormalWeb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L oyal                                   O pen-minded</w:t>
      </w:r>
    </w:p>
    <w:p>
      <w:pPr>
        <w:pStyle w:val="NormalWeb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 musing                              Y outhful</w:t>
      </w:r>
    </w:p>
    <w:p>
      <w:pPr>
        <w:pStyle w:val="NormalWeb"/>
        <w:rPr/>
      </w:pPr>
      <w:r>
        <w:rPr/>
        <w:drawing>
          <wp:inline distT="0" distB="0" distL="0" distR="0">
            <wp:extent cx="468503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 showing off my custom made Sugar Easter Egg!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"I Am" Poem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am compassionate and fun-loving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onder if I will ever own a beach house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hear the sound of one hand clapping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see a leprechaun sitting at the end of a rainbow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ant to have children after I graduate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am compassionate and fun-loving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pretend I am a good singer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feel the wind in my hair as I ride through the sky on a pale pink unicorn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 touch the blossom of a sugar magnolia 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orry about the world my children will live in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cry for abused children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am compassionate and fun-loving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understand that I am not perfect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say what does not kill us, makes us stronger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dream of growing old with my husband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 try to live by spiritual principles 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hope to make a difference in my lifetime</w:t>
      </w:r>
    </w:p>
    <w:p>
      <w:pPr>
        <w:pStyle w:val="NormalWeb"/>
        <w:spacing w:before="28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am compassionate and fun-loving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46:00Z</dcterms:created>
  <dc:creator>Heinous Amos</dc:creator>
  <dc:description/>
  <cp:keywords/>
  <dc:language>en-US</dc:language>
  <cp:lastModifiedBy>trathen Woodrow</cp:lastModifiedBy>
  <cp:lastPrinted>2007-01-13T17:45:00Z</cp:lastPrinted>
  <dcterms:modified xsi:type="dcterms:W3CDTF">2007-01-15T23:46:00Z</dcterms:modified>
  <cp:revision>2</cp:revision>
  <dc:subject/>
  <dc:title>Acrostic Poem</dc:title>
</cp:coreProperties>
</file>