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gela McCloy</w:t>
      </w:r>
    </w:p>
    <w:p>
      <w:pPr>
        <w:pStyle w:val="Normal"/>
        <w:rPr/>
      </w:pPr>
      <w:r>
        <w:rPr/>
        <w:t>RE-4030</w:t>
      </w:r>
    </w:p>
    <w:p>
      <w:pPr>
        <w:pStyle w:val="Normal"/>
        <w:rPr/>
      </w:pPr>
      <w:r>
        <w:rPr/>
        <w:t>Janu 26, 2006</w:t>
      </w:r>
    </w:p>
    <w:p>
      <w:pPr>
        <w:pStyle w:val="Normal"/>
        <w:rPr/>
      </w:pPr>
      <w:r>
        <w:rPr/>
      </w:r>
    </w:p>
    <w:p>
      <w:pPr>
        <w:pStyle w:val="Normal"/>
        <w:spacing w:lineRule="auto" w:line="480"/>
        <w:jc w:val="center"/>
        <w:rPr/>
      </w:pPr>
      <w:r>
        <w:rPr/>
        <w:t>Reflection for “Me Map” Assignment</w:t>
      </w:r>
    </w:p>
    <w:p>
      <w:pPr>
        <w:pStyle w:val="Normal"/>
        <w:spacing w:lineRule="auto" w:line="480"/>
        <w:rPr/>
      </w:pPr>
      <w:r>
        <w:rPr/>
        <w:tab/>
        <w:t xml:space="preserve">On January 24, 2007, I presented my “Me Map” to my third grade class at Davenport A+ Elementary School. First off, I must say that the kids loved the activity from start to finish. I created a power point “Me Map” that included: What I Like, What I Dislike, How I Act, and Something I Just Have to Share. My categories informed that I liked crafting, I disliked leaving the beach, I acted easygoing and silly, and I had to share pictures of my dogs and cats. On individual slides, I wrote a couple of sentences to tell about each topic, and then following each, I added a picture slide to demonstrate.  </w:t>
      </w:r>
    </w:p>
    <w:p>
      <w:pPr>
        <w:pStyle w:val="Normal"/>
        <w:spacing w:lineRule="auto" w:line="480"/>
        <w:ind w:firstLine="720"/>
        <w:rPr/>
      </w:pPr>
      <w:r>
        <w:rPr/>
        <w:t xml:space="preserve">While the class was gone to music, I placed a single sheet of construction paper on their desks. When they returned I instructed them to get out crayons, markers, or colored pencils for an activity we would be doing shortly. They were very good and followed their instructions. To begin the activity I asked them if anyone knew what a “Me Map” was and no one did. I simply told them it was an introduction activity that would help them get to know me and me get to know them. I continued on by showing them the power point of myself. They really enjoyed each slide; they laughed, asked questions, and oooed and ahhhed at the sight of my animals. I think the kids loved and appreciated the personalized photographs of my life. </w:t>
      </w:r>
    </w:p>
    <w:p>
      <w:pPr>
        <w:pStyle w:val="Normal"/>
        <w:spacing w:lineRule="auto" w:line="480"/>
        <w:ind w:firstLine="720"/>
        <w:rPr/>
      </w:pPr>
      <w:r>
        <w:rPr/>
        <w:t xml:space="preserve">After showing the power point I told them that now it was their turn to introduce themselves a bit by creating a “Me Map” on the construction paper. I instructed them how to fold their construction paper in fourths, and then I told them to label each section separately with the four categories I had used for my power point. Also, I had a paper </w:t>
      </w:r>
    </w:p>
    <w:p>
      <w:pPr>
        <w:pStyle w:val="Normal"/>
        <w:spacing w:lineRule="auto" w:line="480"/>
        <w:rPr/>
      </w:pPr>
      <w:r>
        <w:rPr/>
        <w:t>“</w:t>
      </w:r>
      <w:r>
        <w:rPr/>
        <w:t xml:space="preserve">Me Map” demo to share with the class since my power point was clearly different from the construction paper version that they would be doing. The kids worked diligently on their maps and were eager to share them with me. I complemented each as they handed theirs in, but told them I wanted to thoroughly enjoy them, therefore I would really examine them tonight when I was at home. I even told them that I would bring them into my ASU class to show them off. Each student was so proud of their work. As soon as I got home I plopped down on the couch to admire my kids work and they did a fantastic job. Some of the maps were so funny I just had to laugh out loud. I think this is a wonderful activity to do with students; in fact, I plan to do this every year with new students. </w:t>
      </w:r>
    </w:p>
    <w:p>
      <w:pPr>
        <w:pStyle w:val="Normal"/>
        <w:spacing w:lineRule="auto" w:line="480"/>
        <w:rPr/>
      </w:pPr>
      <w:r>
        <w:rPr/>
        <w:tab/>
        <w:t xml:space="preserve">I guess if I would do anything different, I would have made a book type of “Me Map” instead. I wanted to do this but I did not have enough printed pictures to create a sufficient book, so the most efficient way for me to create a “Me Map” was through power point. I would like to have more categories and have the final product in book format. If I had the funds I would like to laminate the books so the kids could keep them forever. Of coarse this time was a warm up and I know that, but I still really enjoyed allowing the kids to get to know me and getting to know my kids better through this activity. I will definitely keep this activity in my mental file for the futur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0:31:00Z</dcterms:created>
  <dc:creator>Heinous Amos</dc:creator>
  <dc:description/>
  <cp:keywords/>
  <dc:language>en-US</dc:language>
  <cp:lastModifiedBy>trathen Woodrow</cp:lastModifiedBy>
  <dcterms:modified xsi:type="dcterms:W3CDTF">2007-01-25T00:31:00Z</dcterms:modified>
  <cp:revision>2</cp:revision>
  <dc:subject/>
  <dc:title>Angela McCloy</dc:title>
</cp:coreProperties>
</file>