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rin Miller</w:t>
      </w:r>
    </w:p>
    <w:p>
      <w:pPr>
        <w:pStyle w:val="Normal"/>
        <w:jc w:val="right"/>
        <w:rPr/>
      </w:pPr>
      <w:r>
        <w:rPr/>
        <w:t>January 30, 2007</w:t>
      </w:r>
    </w:p>
    <w:p>
      <w:pPr>
        <w:pStyle w:val="Normal"/>
        <w:jc w:val="right"/>
        <w:rPr/>
      </w:pPr>
      <w:r>
        <w:rPr/>
        <w:t>Block 4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RTA: </w:t>
      </w:r>
      <w:r>
        <w:rPr>
          <w:b/>
          <w:i/>
          <w:sz w:val="32"/>
          <w:szCs w:val="32"/>
        </w:rPr>
        <w:t>The Not So Jolly Rog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at the cover of the book: what do you think this book is all ab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at the bottom of page 2: What is </w:t>
      </w:r>
      <w:r>
        <w:rPr>
          <w:i/>
        </w:rPr>
        <w:t>The Book?</w:t>
      </w:r>
      <w:r>
        <w:rPr/>
        <w:t xml:space="preserve"> What happened to make these boys be on top of the trees, hanging on coconu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4: After Sam pointed out to the ocean, what was out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8: What did Sam wish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p.10: What do you think it feels like when </w:t>
      </w:r>
      <w:r>
        <w:rPr>
          <w:i/>
        </w:rPr>
        <w:t>The Book</w:t>
      </w:r>
      <w:r>
        <w:rPr/>
        <w:t xml:space="preserve"> sends you somew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p.11: What did Sam say about Blackbeard when comparing him to a movie vers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13: Why do you think Blackbeard counted off paces before they buried the trea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15: What did Blackbeard do after his slaves dug the hole for hi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16: What made Sam’s hat fall of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19: What happened when Blackbeard fired his pisto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26: Why did Blackbeard say he would “cut off some heads” if his crew had walked all the prisoners off the plank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28: What is a cut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 p.31: What did Blackbeard tell the boys they had to do if they did not show their magic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33: What does Blackbeard see when he looks through his spyg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35: What will happen if the gunpowder catches fi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37: What happened as they were about to esca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39: What is happening on the shi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41: What happens that distracts Blackbeard when he is approaching the magicia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45: Why did Blackbeard say they would be swinging from a noose if they sailed to New Y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51: Why might it not be a good idea to trust Blackbe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52: What happened to the lam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 p.53: Why were Sam and Joseph going to return to the ship?  Why didn’t the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56:00Z</dcterms:created>
  <dc:creator>Miller</dc:creator>
  <dc:description/>
  <cp:keywords/>
  <dc:language>en-US</dc:language>
  <cp:lastModifiedBy>trathen Woodrow</cp:lastModifiedBy>
  <dcterms:modified xsi:type="dcterms:W3CDTF">2007-02-05T23:56:00Z</dcterms:modified>
  <cp:revision>2</cp:revision>
  <dc:subject/>
  <dc:title>Erin Miller</dc:title>
</cp:coreProperties>
</file>