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avin (Ch. 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there a reading crisis in America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 we doing as well as we should in elementary school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instruction can impact childre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ample: Average School (Hardin Park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 first graders in 4 classrooms (25 in each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tegories                                Percentage                   Count               Cou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Students                                                                  in School          in Classro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(100)                (2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ural Readers (40-50%)       50%                             50                    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achable (30-40%)                35%                             35                      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torable (10-20%)                 13%                             13                     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ue Dyslexics (1-2%)              2%                                 2                     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Morris (Ch. 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lain what Morris means by the traditional role of kindergarten is “to level the playing field” in terms of literacy experien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literacy activities should be included in a kindergarten reading program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y read aloud to children? (5 things children lear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Why is guided contextual reading important in kindergarten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What is echo reading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Describe dictated experience stories (language experience approach—LE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Describe big book approach (shared reading approach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Why include both LEA and shared reading methods in kindergarten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Why is finger pointing so important for early readers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stions about letter-sound stud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stions about early writing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there a role for independent reading in kindergarten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stions about early assessment and how it informs instructio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ris (Ch. 3)</w:t>
      </w:r>
    </w:p>
    <w:p>
      <w:pPr>
        <w:pStyle w:val="Normal"/>
        <w:rPr/>
      </w:pPr>
      <w:r>
        <w:rPr/>
        <w:t xml:space="preserve">What does Fraatz (1987) mean by “paradox of collective instruction”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the three critical components of learning to rea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the four tasks that the first-grade teacher can use to assess individual children’s reading ability during the first week of school. Describe what each task is used to asses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some of the challenges of small-group instruction that face students and teacher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es </w:t>
      </w:r>
      <w:r>
        <w:rPr>
          <w:i/>
        </w:rPr>
        <w:t>Supported Oral Reading</w:t>
      </w:r>
      <w:r>
        <w:rPr/>
        <w:t xml:space="preserve"> (SOR) differ from round robin reading in guiding children’s contextual read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is appropriate leveling of books important and how has it been used in intervention and classroom setting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be the developmental sequence of word study instruction. What does the continuum consist of? Why is it recommended that teachers follow such a sequence of instruc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could you assess where a beginning reader’s is at on the continuum of word recognition skil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be word sorting activities to teach beginning sound consonants and short-vowel word famil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skills does word sorting help develop in beginning readers coupled with word games and spell check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instructional pacing? What factors were found by Barr (1974, 1982) to affect effective pac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what ways can writing help beginning reader’s developm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three tasks that could be used to assess end-of-year reading achievement? Describe the tasks briefly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3:40:00Z</dcterms:created>
  <dc:creator>Omer</dc:creator>
  <dc:description/>
  <cp:keywords/>
  <dc:language>en-US</dc:language>
  <cp:lastModifiedBy>Office 2004 Test Drive User</cp:lastModifiedBy>
  <dcterms:modified xsi:type="dcterms:W3CDTF">2009-08-23T23:40:00Z</dcterms:modified>
  <cp:revision>2</cp:revision>
  <dc:subject/>
  <dc:title>Slavin (Ch</dc:title>
</cp:coreProperties>
</file>