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ning Sheet for Multi-Text Study and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Novel (reference information—title, author, year, publisher, reading leve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Informational Text (reference information—title, author, year, publish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ooks to Use (reference information—title, author, year, publish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s to Use (list site address and what the site is ab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02:00Z</dcterms:created>
  <dc:creator>trathen Woodrow</dc:creator>
  <dc:description/>
  <cp:keywords/>
  <dc:language>en-US</dc:language>
  <cp:lastModifiedBy>trathen Woodrow</cp:lastModifiedBy>
  <dcterms:modified xsi:type="dcterms:W3CDTF">2007-02-13T13:07:00Z</dcterms:modified>
  <cp:revision>1</cp:revision>
  <dc:subject/>
  <dc:title>Planning Sheet for Multi-Text Study and Unit</dc:title>
</cp:coreProperties>
</file>