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my Nordin</w:t>
      </w:r>
    </w:p>
    <w:p>
      <w:pPr>
        <w:pStyle w:val="Normal"/>
        <w:jc w:val="right"/>
        <w:rPr/>
      </w:pPr>
      <w:r>
        <w:rPr/>
        <w:t>RE 4030</w:t>
      </w:r>
    </w:p>
    <w:p>
      <w:pPr>
        <w:pStyle w:val="Normal"/>
        <w:jc w:val="right"/>
        <w:rPr/>
      </w:pPr>
      <w:r>
        <w:rPr/>
        <w:t>January 15,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 AM PO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am 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Paul and Ly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needs her family, friends, and Diet C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loves to laugh, read, and watch old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ees all children as a special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tes smacking, snoring, and unfriendly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fears being isolated, losing a loved one, and f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reams of having her own family, being an award winning teacher, and making a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found poems to be inspiring, and rela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of Mt. Airy,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felt that this heart picture represented me because in the large heart, there are several other small hearts, and that’s how I feel about myself.  I am the larger heart and inside of me are the things that are important to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19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50:00Z</dcterms:created>
  <dc:creator> Amy Nordin</dc:creator>
  <dc:description/>
  <cp:keywords/>
  <dc:language>en-US</dc:language>
  <cp:lastModifiedBy>trathen Woodrow</cp:lastModifiedBy>
  <dcterms:modified xsi:type="dcterms:W3CDTF">2007-01-16T03:50:00Z</dcterms:modified>
  <cp:revision>2</cp:revision>
  <dc:subject/>
  <dc:title>Amy Nordin</dc:title>
</cp:coreProperties>
</file>