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Vocab-o-gra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redict-o-gra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i/>
          <w:color w:val="000000"/>
          <w:sz w:val="26"/>
        </w:rPr>
        <w:t>Peter and the Starcatchers</w:t>
      </w:r>
      <w:r>
        <w:rPr>
          <w:rFonts w:cs="Lucida Grande" w:ascii="Lucida Grande" w:hAnsi="Lucida Grande"/>
          <w:color w:val="000000"/>
          <w:sz w:val="26"/>
        </w:rPr>
        <w:t xml:space="preserve"> by Dave Barry and Ridley Pearson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Vocabulary: </w:t>
      </w:r>
      <w:r>
        <w:rPr>
          <w:rFonts w:cs="Lucida Grande" w:ascii="Lucida Grande" w:hAnsi="Lucida Grande"/>
          <w:b/>
          <w:color w:val="000000"/>
          <w:sz w:val="26"/>
        </w:rPr>
        <w:t>cargo, trunk, shooting stars, mermaids, porpoises, wayward boys, Jolly Roger, wharf, mainsail, mast, magic island, plunder, maroon, capture, transform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se the words above and the title of the book to help you make predictions about the following elements of story (put this in your pirate journal/notebook)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Setting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What is the setting likely to be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Character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Who are possible characters in the novel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roblem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What might some problems be for the characters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Characters’ Goal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What are likely goals for some of the character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Solution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What are possible solutions to the problems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rediction/Question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Can you make any predictions for the story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Do you have any questions about how the story might evolve?</w:t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48:00Z</dcterms:created>
  <dc:creator>trathen Woodrow</dc:creator>
  <dc:description/>
  <cp:keywords/>
  <dc:language>en-US</dc:language>
  <cp:lastModifiedBy>trathen Woodrow</cp:lastModifiedBy>
  <cp:lastPrinted>2007-02-07T17:29:00Z</cp:lastPrinted>
  <dcterms:modified xsi:type="dcterms:W3CDTF">2007-02-07T22:48:00Z</dcterms:modified>
  <cp:revision>2</cp:revision>
  <dc:subject/>
  <dc:title>Vocab-o-gram</dc:title>
</cp:coreProperties>
</file>