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hristin Peterson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January 16, 2007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Poem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am Christin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ster of Sonj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o needs sleep, love, happines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o loves family and friends, religion, dogs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Who sees creativity, hard work, the good in everyone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Who hates ignorance, laziness, someone trying to be someone they’re not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o fears failure as a teacher, another world war, being alone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Who dreams of marriage, students’ success, the end of poverty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o has found poems of love and compassion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sident of Green Mountain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terson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/>
        <w:drawing>
          <wp:inline distT="0" distB="0" distL="0" distR="0">
            <wp:extent cx="1923415" cy="269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4995" cy="267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</w:rPr>
        <w:drawing>
          <wp:inline distT="0" distB="0" distL="0" distR="0">
            <wp:extent cx="1826895" cy="129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6405" cy="1287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6405" cy="1301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27:00Z</dcterms:created>
  <dc:creator>Christin Nicole Peterson</dc:creator>
  <dc:description/>
  <cp:keywords/>
  <dc:language>en-US</dc:language>
  <cp:lastModifiedBy>trathen Woodrow</cp:lastModifiedBy>
  <dcterms:modified xsi:type="dcterms:W3CDTF">2007-01-17T14:27:00Z</dcterms:modified>
  <cp:revision>2</cp:revision>
  <dc:subject/>
  <dc:title>I am Christin</dc:title>
</cp:coreProperties>
</file>