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in Peterson</w:t>
      </w:r>
    </w:p>
    <w:p>
      <w:pPr>
        <w:pStyle w:val="Normal"/>
        <w:rPr/>
      </w:pPr>
      <w:r>
        <w:rPr/>
        <w:t>January 30, 2007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TA Less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ime Warp Number 2 Tr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 Not-So-Jolly Rog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ad the title.  What do you think this story might b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ictures.  What do you think might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think Roger is?  And why might they call him “Not-So-Jolly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art 1: Pages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re the boys (page-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get there (page-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“</w:t>
      </w:r>
      <w:r>
        <w:rPr>
          <w:i/>
          <w:iCs/>
        </w:rPr>
        <w:t>The Book</w:t>
      </w:r>
      <w:r>
        <w:rPr/>
        <w:t>” is (pages 2-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you think is on the boat (page-4)?  What evidence in the book gives you this idea (page-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: pages 5-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here did Joe get </w:t>
      </w:r>
      <w:r>
        <w:rPr>
          <w:i/>
        </w:rPr>
        <w:t>The Book</w:t>
      </w:r>
      <w:r>
        <w:rPr/>
        <w:t xml:space="preserve"> (page-5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ere did </w:t>
      </w:r>
      <w:r>
        <w:rPr>
          <w:i/>
        </w:rPr>
        <w:t>The Book</w:t>
      </w:r>
      <w:r>
        <w:rPr/>
        <w:t xml:space="preserve"> first take the boys (pages 6-7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y does Joe think they need to be more careful about wishing where they want to go (page-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: Pages 8-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ere do Fred and Joe think they should go?  Also, where does Sam want to go (page-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cutlass (page-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ator said, “But wait, the spell only works…” What do you think he was trying to say (page-1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going to happen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4: (Pages 11-1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were the choices for somewhere to hide (page-1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Sam think the biggest guy with crazy hair was (page-13)?  How do you think he know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Blackbeard counted off paces before they buried the treasure (page-1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5: (Pages 14-17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y do you think Blackbeard killed his mates (page-1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used Fred’s hat to fall off his head (page-1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will happen to the three boys once Blackbeard finds them (page-1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6: (Pages 18-2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happened when Blackbead fired his pistols (page-1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 does Sam tell Blackbeard they cannot fight (page-2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Sam knows Blackbeard’s real name (page-2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7: (Pages 23-2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hat is Blackbeard’s real name (page-23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doubloon means when Blackbeard says, “What strange doubloon is this” (page-2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very end, what did the boys hoped only happened in movies (page-2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8: (Pages 26-3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“</w:t>
      </w:r>
      <w:r>
        <w:rPr/>
        <w:t>I didn’t see any wooden legs, earrings, eye patches, or hooks.” Why do you think Joe pointed this out when he first met the pirates (page-2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Blackbeard think that the three boys in the story are worth quite a bit of gold or treasure (pages 28-2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30, one of the pirates says, “Stow the gab,”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Blackbeard tell the boys they had to do if they did not show their magic on page 31? (Walk the plank)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9: (Pages 33-37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hat does Blackbeard see when he looks through his spyglass (page-33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aved the boys from the plank (page-3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 they think </w:t>
      </w:r>
      <w:r>
        <w:rPr>
          <w:i/>
          <w:iCs/>
        </w:rPr>
        <w:t>The Book</w:t>
      </w:r>
      <w:r>
        <w:rPr/>
        <w:t xml:space="preserve"> will be (page-3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when they were about to escape (page-3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0: (Pages 38-4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is the hold (page-3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appening on the ship (page-3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ees that Joe, Sam and Fred are about to escape (page-4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hat distracts Blackbeard when he is approaching the magicians (page-4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11:  Pages 4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</w:t>
      </w:r>
      <w:r>
        <w:rPr>
          <w:i/>
        </w:rPr>
        <w:t>The Book</w:t>
      </w:r>
      <w:r>
        <w:rPr/>
        <w:t xml:space="preserve"> means when it says “…British warship slowly lean and fall like some giant white-leafed tree” (page 4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 between Blackbeard and the boys after the attack with the British warship (page-43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favor does Fred ask from Blackbeard (page 44)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’t Blackbeard sail to New York (page 44-45)?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/>
        <w:t>Part 12:  Pages 46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es dead man’s chest mean (page 4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y find in the dug hole (page 51)?  What kind of book do they find (page 51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do you think this sentence is saying, “The sun sank until it hung balanced on the horizon (page 4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13:  Pages 5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Joseph’s lamp (page 5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blue book does (page 5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re Sam and Joseph going to return to the ship?  Why do they not return (page 5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e boys felt about the adventure?  Do you think they will return to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boys should think about when picking an adven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59:00Z</dcterms:created>
  <dc:creator>Christin Nicole Peterson</dc:creator>
  <dc:description/>
  <cp:keywords/>
  <dc:language>en-US</dc:language>
  <cp:lastModifiedBy>trathen Woodrow</cp:lastModifiedBy>
  <cp:lastPrinted>2007-01-30T09:28:00Z</cp:lastPrinted>
  <dcterms:modified xsi:type="dcterms:W3CDTF">2007-01-30T23:59:00Z</dcterms:modified>
  <cp:revision>2</cp:revision>
  <dc:subject/>
  <dc:title>The Time Warp Number 2 Trio</dc:title>
</cp:coreProperties>
</file>