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 3030   Trathen</w:t>
        <w:tab/>
        <w:t>Complete this work sheet, save it, and submit it to TaskStrea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arly Reading Screening Inventory (ER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xami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First Name ________________________ Grade Level Tested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’s Nam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ermining basic print and/or word recognition ability using the 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With the teacher’s help, select one child in </w:t>
      </w:r>
      <w:r>
        <w:rPr>
          <w:b/>
          <w:i/>
        </w:rPr>
        <w:t>Kindergarten</w:t>
      </w:r>
      <w:r>
        <w:rPr/>
        <w:t xml:space="preserve"> to test using the </w:t>
      </w:r>
      <w:r>
        <w:rPr>
          <w:u w:val="single"/>
        </w:rPr>
        <w:t>Early Reading Screening Instrument</w:t>
      </w:r>
      <w:r>
        <w:rPr/>
        <w:t xml:space="preserve"> (abbreviated as ERSI.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(1) Administer the ERSI and fill out the score sheet. Summarize the score sheet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or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Component Scores for Subt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2) Based on the ERSI results, describe relative strengths and weaknesses in different areas, paying special attention to the </w:t>
      </w:r>
      <w:r>
        <w:rPr>
          <w:i/>
        </w:rPr>
        <w:t>alphabet knowledge</w:t>
      </w:r>
      <w:r>
        <w:rPr/>
        <w:t xml:space="preserve"> and </w:t>
      </w:r>
      <w:r>
        <w:rPr>
          <w:i/>
        </w:rPr>
        <w:t>phoneme awareness</w:t>
      </w:r>
      <w:r>
        <w:rPr/>
        <w:t xml:space="preserve"> subtests. What would help this child continue to g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25:00Z</dcterms:created>
  <dc:creator>Woodrow Trathen</dc:creator>
  <dc:description/>
  <cp:keywords/>
  <dc:language>en-US</dc:language>
  <cp:lastModifiedBy>trathen Woodrow</cp:lastModifiedBy>
  <cp:lastPrinted>2006-10-04T13:03:00Z</cp:lastPrinted>
  <dcterms:modified xsi:type="dcterms:W3CDTF">2006-10-04T17:25:00Z</dcterms:modified>
  <cp:revision>2</cp:revision>
  <dc:subject/>
  <dc:title>RE 3030   Trathen</dc:title>
</cp:coreProperties>
</file>