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Key Term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1 &amp; 2 Read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ye move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ye fix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ye regre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cc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rceptual sp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cuity limit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veal region of the ey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afoveal region of the ey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ripheral region of the ey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y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conic mem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choic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-term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 (+ or – 2)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memor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pisodic mem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mantic mem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posi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hema</w:t>
      </w:r>
    </w:p>
    <w:p>
      <w:pPr>
        <w:pStyle w:val="Normal"/>
        <w:rPr/>
      </w:pPr>
      <w:r>
        <w:rPr/>
        <w:t>limited-capacity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-up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-down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effect in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reco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inguistic guessing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mic awareness / phonological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graphic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pt of 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represent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ality of word re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ing obst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ntextualization obstac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xical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on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process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mantic encod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positional encod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positional integr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eractive process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rgument over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mo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knowledge / sc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al acc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irect acc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diated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tic 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re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 speech 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24:00Z</dcterms:created>
  <dc:creator>trathen Woodrow</dc:creator>
  <dc:description/>
  <cp:keywords/>
  <dc:language>en-US</dc:language>
  <cp:lastModifiedBy>trathen Woodrow</cp:lastModifiedBy>
  <dcterms:modified xsi:type="dcterms:W3CDTF">2008-09-05T23:24:00Z</dcterms:modified>
  <cp:revision>2</cp:revision>
  <dc:subject/>
  <dc:title>Key Terms</dc:title>
</cp:coreProperties>
</file>