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s: Perfetti and Henderson</w:t>
      </w:r>
    </w:p>
    <w:p>
      <w:pPr>
        <w:pStyle w:val="Normal"/>
        <w:rPr/>
      </w:pPr>
      <w:r>
        <w:rPr/>
        <w:t xml:space="preserve">Week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derson</w:t>
      </w:r>
      <w:r>
        <w:rPr/>
        <w:t>: This is a rich chapter but rather dense and written in a style that is hard at times to penetrate. However, there are some insightful gems in this manuscript. I suggest reading pages 1 through 5. Skim The Millennium and Long Ago and The Story of English (page 5 to 14).  Read Cognitive Research in Reading (page 14 to 19), skim Eye to Thought (page 19 to 21). Read Learning to Read and Spell to the end (page 21 to 27). I think the main point I want you to notice in this manuscript is the ways in which Henderson argues for reading WORDS. Take not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etti</w:t>
      </w:r>
      <w:r>
        <w:rPr/>
        <w:t>: This is a readable introduction to Perfetti’s thinking, which we will explore at some depth. Read this on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Henderson say about the importance of word identification in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Perfetti make a distinction between what is learned and how it is learned? (p. 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learned according to Perfet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word representation in Perfetti’s model? How about “high quality word representation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Perfetti mean by “verbal efficiency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ffect does schemata have on the reading process, according to Perfetti? Reconcile this perspective with what Henderson says about the role of context in rea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chart below to discuss differences between beginning and skilled read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52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Readers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ed Read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cal A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adings: Rayner &amp; Pollatsek, Chapter 1</w:t>
      </w:r>
    </w:p>
    <w:p>
      <w:pPr>
        <w:pStyle w:val="Normal"/>
        <w:ind w:left="360" w:hanging="0"/>
        <w:rPr/>
      </w:pPr>
      <w:r>
        <w:rPr/>
        <w:t>Week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yner &amp; Pollatsek</w:t>
      </w:r>
      <w:r>
        <w:rPr/>
        <w:t>, Ch. 1: This is a nice summary of cognitive models of information processing and provides preliminary information for the science of reading that they explore. We will discuss aspects of this chapter in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Question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riefly explain visual activity in the process of rea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st template-matching with feature-detection theory. Which is currently accepted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st short-term memory (working memory) with long-term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uthors’ argument for studying the “process” of skilled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l Three Manuscrip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hat information from all of these readings suggests that the reading process is best characterized as a word reading or word perception proc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9:00Z</dcterms:created>
  <dc:creator>RCOE  </dc:creator>
  <dc:description/>
  <cp:keywords/>
  <dc:language>en-US</dc:language>
  <cp:lastModifiedBy>trathen Woodrow</cp:lastModifiedBy>
  <cp:lastPrinted>2005-01-24T12:53:00Z</cp:lastPrinted>
  <dcterms:modified xsi:type="dcterms:W3CDTF">2008-09-05T18:59:00Z</dcterms:modified>
  <cp:revision>2</cp:revision>
  <dc:subject/>
  <dc:title>Readings: Perfetti and Henderson</dc:title>
</cp:coreProperties>
</file>