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ading Surv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rite responses to these questions using MSWord. Save the completed file, and then send it back to me as an e-mail attachment.  Please be completely honest in your respons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reading did you do this past summer? Are there any titles or authors that you can recall? In general, what did you read for recreation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uring a regular week, how much time do you spend reading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n you think back to elementary school, do you recall school reading experiences as primarily positive, negative, or neutral? Wh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Did your experiences with reading at home differ from your experiences at school? If so how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n you consider your college level reading experiences, do you see them as primarily positive, negative, or neutral? Wh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re any of your teachers throughout your education effective in sharing with you a love of reading? If so, how did they do this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What do you remember about learning to rea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57:00Z</dcterms:created>
  <dc:creator>RCOE  </dc:creator>
  <dc:description/>
  <cp:keywords/>
  <dc:language>en-US</dc:language>
  <cp:lastModifiedBy>RCOE  </cp:lastModifiedBy>
  <cp:lastPrinted>2005-08-22T12:22:00Z</cp:lastPrinted>
  <dcterms:modified xsi:type="dcterms:W3CDTF">2006-01-09T20:57:00Z</dcterms:modified>
  <cp:revision>2</cp:revision>
  <dc:subject/>
  <dc:title>Reading Survey</dc:title>
</cp:coreProperties>
</file>