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eastAsia="ja-JP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eastAsia="ja-JP"/>
        </w:rPr>
        <w:t>Blackbeard…Fact or Fic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148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t So Jolly Rog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ther 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Character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lackbeard was very tall. (p. 11)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t>Blackbeard had a long black beard that smoked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he whole mess was smoking!” (p.1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lackbeard was tall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color w:val="000000"/>
                  <w:sz w:val="20"/>
                  <w:szCs w:val="20"/>
                </w:rPr>
                <w:t>http://www.piratesinfo.com/biography/biography.php?article_id=39</w:t>
              </w:r>
            </w:hyperlink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lackbeard had a beard that almost covered his entire face.  He put gun powder in his hair and lit it on fire during batt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www.ah.dcr.state.nc.us/sections/maritime/blackbeard/default.h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eap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ackbeard carried four guns. (p. 13)</w:t>
              <w:br/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ackbeard carried “a wicked looking cutlass”. (p. 13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ackbeard carried six guns.  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</w:rPr>
                <w:t>http://www3.nationalgeographic.com/channel/blackbeard/interactive.html</w:t>
              </w:r>
            </w:hyperlink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lackbeard carried a cutla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http://www.teachshole.com/weapons.h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His prison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lackbeard made his prisoners walk the plank. (p. 26, 3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t>Blackbeard was a horrible killer.    (p. 15)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re is no evidence that Blackbeard killed anyone except for those who tried to kill him.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http://www.ah.dcr.state.nc.us/sections/maritime/blackbeard/default.h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His Mat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srael Hands was Blackbeard’s first mate.   (p.26)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br/>
              <w:br/>
              <w:t>Blackbeard’s ship was a democracy (p. 32)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t>Blackbeard was in command of three hundred pirates. (p. 5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srael Hands was indeed Blackbeard’s first mate.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  <w:color w:val="000000"/>
              </w:rPr>
              <w:instrText xml:space="preserve"> HYPERLINK "http://www.kipar.org/piratical-resources/pirate-fame.html" \l "Israel Hands"</w:instrText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http://www.kipar.org/piratical-resources/pirate-fame.html#Israel%20Hands</w:t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  <w:color w:val="000000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br/>
              <w:t>Blackbeard’s ship was a democracy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color w:val="000000"/>
                  <w:sz w:val="20"/>
                  <w:szCs w:val="20"/>
                </w:rPr>
                <w:t>http://www3.nationalgeographic.com/channel/blackbeard/interactive.html</w:t>
              </w:r>
            </w:hyperlink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Blackbeard was the leader of three hundred pirate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http://www.cojoweb.com/blackbeard.htm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Whitney Rikard</w:t>
      <w:tab/>
      <w:tab/>
      <w:t>January 23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tesinfo.com/biography/biography.php?article_id=39" TargetMode="External"/><Relationship Id="rId3" Type="http://schemas.openxmlformats.org/officeDocument/2006/relationships/hyperlink" Target="http://www3.nationalgeographic.com/channel/blackbeard/interactive.html" TargetMode="External"/><Relationship Id="rId4" Type="http://schemas.openxmlformats.org/officeDocument/2006/relationships/hyperlink" Target="http://www3.nationalgeographic.com/channel/blackbeard/interactive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9:00Z</dcterms:created>
  <dc:creator>Emily Triolo</dc:creator>
  <dc:description/>
  <cp:keywords/>
  <dc:language>en-US</dc:language>
  <cp:lastModifiedBy>trathen Woodrow</cp:lastModifiedBy>
  <cp:lastPrinted>2007-01-22T13:22:00Z</cp:lastPrinted>
  <dcterms:modified xsi:type="dcterms:W3CDTF">2007-01-25T02:49:00Z</dcterms:modified>
  <cp:revision>2</cp:revision>
  <dc:subject/>
  <dc:title>Compare/Contrast Matrix</dc:title>
</cp:coreProperties>
</file>