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rected Reading Thinking Activity</w:t>
        <w:tab/>
        <w:tab/>
        <w:tab/>
        <w:tab/>
        <w:t xml:space="preserve">                       Whitney Rikar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he Not-So-Jolly Roger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ad the title.  What do you think this story is going to be about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art 1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ages 1-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ere were the boys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did they get there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do you think The Book is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o do you think is on the boat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art 2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ages 5-7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ere did Joe get The Book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ere did The Book first take the boys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y does Joe think they need to be more careful about wishing where they want to go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art 3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ages 8-1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ere do Fred and Joe think they should go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f you could visit any historical figure, who would you choose to visit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y are the boys afraid to go find buried treasure with Sam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do you think is going to happen next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art 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ages 11-13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did Sam say about Blackbeard when comparing him to his reputation in movies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did the boys say was the worst part of encountering this creature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y did Blackbeard count his footsteps before they buried the treasure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art 5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ages 14-17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happened to Blackbeard’s mates after burying the treasure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made Fred’s hat fall off of his head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do you think will happen once Blackbeard notices the boys in the tree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art 6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ages 18-25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do you think a ‘cutlass’ is?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utlass:  A short bladed singled edged sword usually slightly curved and only sharpened on the outer blade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does Sam know Blackbeard’s real name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is Blackbeard’s real name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y did Blackbeard decide not to kill the three boys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t the very end, what did they boys hope only happened in movies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art 7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ages 26-32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y did Blackbeard say he would “cut off some heads” if his crew had walked all the prisoners off of the plank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y does Blackbeard think that the three boys in the story are worth quite a bit of treasure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 page 30, one of the pirates says, “Stow the gab”.  What do you think that means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did Blackbeard tell the boys they had to do if they did not show their magic on page 31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art 8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ages 33-37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does Blackbeard see when he looks through his spyglass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will happen if the gunpowder catches fire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ere do the boys think The Book will be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happened as they were about to escape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art 9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ages 38-41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is a hold? (p 39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o sees that Joe, Sam, and Fred are about to escape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happens that distracts Blackbeard when he is approaching the magicians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do they decide to do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art 1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ages 42-45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do you think the book means when it says “…British warship slowly lean and fall like some giant white-leafed tree”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is the relationship between Blackbeard and the boys after the attack with the British warship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favor does Fred ask from Blackbeard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y can’t Blackbeard sail to New York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art 11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ages 46-51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does a dead man’s chest mean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 page 48, Blackbeard agrees to give the boys some of the treasure.  With his reputation, do you think this is going to happen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do they find in the dug hole?  Describe what they find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art 12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ages 52-53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happened to Joseph’s lamp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do you think the blue book does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y were Sam and Joseph going to return to the ship?  Why do they not return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do you think the boys felt about the adventure?  Do you think they will return to this place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0:12:00Z</dcterms:created>
  <dc:creator> wmr</dc:creator>
  <dc:description/>
  <cp:keywords/>
  <dc:language>en-US</dc:language>
  <cp:lastModifiedBy>trathen Woodrow</cp:lastModifiedBy>
  <dcterms:modified xsi:type="dcterms:W3CDTF">2007-01-31T00:12:00Z</dcterms:modified>
  <cp:revision>2</cp:revision>
  <dc:subject/>
  <dc:title>Directed Reading Thinking Activity</dc:title>
</cp:coreProperties>
</file>