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Condensed;Times New Roman" w:hAnsi="Tw Cen MT Condensed;Times New Roman" w:cs="Tw Cen MT Condensed;Times New Roman"/>
        </w:rPr>
      </w:pPr>
      <w:r>
        <w:rPr>
          <w:rFonts w:cs="Arial" w:ascii="Arial" w:hAnsi="Arial"/>
          <w:b/>
          <w:sz w:val="40"/>
          <w:szCs w:val="40"/>
        </w:rPr>
        <w:t>Data Retrieval Chart             Your Name:</w:t>
      </w:r>
      <w:r>
        <w:rPr>
          <w:rFonts w:cs="Arial" w:ascii="Arial" w:hAnsi="Arial"/>
          <w:b/>
          <w:i/>
          <w:sz w:val="40"/>
          <w:szCs w:val="40"/>
        </w:rPr>
        <w:t xml:space="preserve">     </w:t>
      </w:r>
      <w:r>
        <w:rPr>
          <w:rFonts w:cs="Bradley Hand ITC;Times New Roman" w:ascii="Bradley Hand ITC;Times New Roman" w:hAnsi="Bradley Hand ITC;Times New Roman"/>
          <w:sz w:val="32"/>
          <w:szCs w:val="32"/>
        </w:rPr>
        <w:t>Whitney Rikar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Use </w:t>
      </w:r>
      <w:r>
        <w:rPr>
          <w:rFonts w:cs="Arial" w:ascii="Arial" w:hAnsi="Arial"/>
          <w:b/>
          <w:i/>
          <w:sz w:val="28"/>
          <w:szCs w:val="28"/>
        </w:rPr>
        <w:t>Best Book of Pirates</w:t>
      </w:r>
      <w:r>
        <w:rPr>
          <w:rFonts w:cs="Arial" w:ascii="Arial" w:hAnsi="Arial"/>
          <w:b/>
          <w:sz w:val="28"/>
          <w:szCs w:val="28"/>
        </w:rPr>
        <w:t xml:space="preserve"> and other resources, including the Web sites listed on the chart. </w:t>
      </w:r>
    </w:p>
    <w:p>
      <w:pPr>
        <w:pStyle w:val="Normal"/>
        <w:rPr>
          <w:rFonts w:ascii="Arial" w:hAnsi="Arial" w:cs="Arial"/>
          <w:b/>
          <w:b/>
          <w:sz w:val="28"/>
          <w:szCs w:val="28"/>
        </w:rPr>
      </w:pPr>
      <w:r>
        <w:rPr>
          <w:rFonts w:cs="Arial" w:ascii="Arial" w:hAnsi="Arial"/>
          <w:b/>
          <w:sz w:val="28"/>
          <w:szCs w:val="28"/>
        </w:rPr>
        <w:t>List fascinating facts for each category of information.  If you can’t find a fact for a category, make up a question. Be sure to research the author(s) of each Web site and put that information under the link to the Web site.</w:t>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bl>
      <w:tblPr>
        <w:tblW w:w="12168" w:type="dxa"/>
        <w:jc w:val="left"/>
        <w:tblInd w:w="-113" w:type="dxa"/>
        <w:tblLayout w:type="fixed"/>
        <w:tblCellMar>
          <w:top w:w="0" w:type="dxa"/>
          <w:left w:w="108" w:type="dxa"/>
          <w:bottom w:w="0" w:type="dxa"/>
          <w:right w:w="108" w:type="dxa"/>
        </w:tblCellMar>
      </w:tblPr>
      <w:tblGrid>
        <w:gridCol w:w="2808"/>
        <w:gridCol w:w="2520"/>
        <w:gridCol w:w="2340"/>
        <w:gridCol w:w="216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ternet Site/</w:t>
            </w:r>
          </w:p>
          <w:p>
            <w:pPr>
              <w:pStyle w:val="Normal"/>
              <w:rPr>
                <w:rFonts w:ascii="Maiandra GD;Stone Sans ITC TT-Bold" w:hAnsi="Maiandra GD;Stone Sans ITC TT-Bold" w:cs="Maiandra GD;Stone Sans ITC TT-Bold"/>
                <w:b/>
                <w:b/>
                <w:sz w:val="28"/>
                <w:szCs w:val="28"/>
              </w:rPr>
            </w:pPr>
            <w:r>
              <w:rPr>
                <w:rFonts w:cs="Arial" w:ascii="Arial" w:hAnsi="Arial"/>
                <w:b/>
                <w:sz w:val="28"/>
                <w:szCs w:val="28"/>
              </w:rPr>
              <w:t>Information about the Auth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story of</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ir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ailors </w:t>
            </w:r>
          </w:p>
          <w:p>
            <w:pPr>
              <w:pStyle w:val="Normal"/>
              <w:rPr>
                <w:rFonts w:ascii="Arial" w:hAnsi="Arial" w:cs="Arial"/>
                <w:b/>
                <w:b/>
                <w:sz w:val="28"/>
                <w:szCs w:val="28"/>
              </w:rPr>
            </w:pPr>
            <w:r>
              <w:rPr>
                <w:rFonts w:cs="Arial" w:ascii="Arial" w:hAnsi="Arial"/>
                <w:b/>
                <w:sz w:val="28"/>
                <w:szCs w:val="28"/>
              </w:rPr>
              <w:t>and Pir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ccane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rivate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hyperlink r:id="rId2">
              <w:r>
                <w:rPr>
                  <w:rStyle w:val="InternetLink"/>
                  <w:rFonts w:cs="Arial" w:ascii="Arial" w:hAnsi="Arial"/>
                </w:rPr>
                <w:t>http://blindkat.hegewisch.net/pirates/diff.html</w:t>
              </w:r>
            </w:hyperlink>
          </w:p>
          <w:p>
            <w:pPr>
              <w:pStyle w:val="Normal"/>
              <w:jc w:val="both"/>
              <w:rPr>
                <w:rFonts w:ascii="Arial" w:hAnsi="Arial" w:cs="Arial"/>
                <w:b/>
                <w:b/>
                <w:sz w:val="28"/>
                <w:szCs w:val="28"/>
              </w:rPr>
            </w:pPr>
            <w:r>
              <w:rPr>
                <w:rFonts w:cs="Arial" w:ascii="Arial" w:hAnsi="Arial"/>
                <w:b/>
                <w:sz w:val="28"/>
                <w:szCs w:val="28"/>
              </w:rPr>
            </w:r>
          </w:p>
          <w:p>
            <w:pPr>
              <w:pStyle w:val="Normal"/>
              <w:jc w:val="both"/>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Condensed;Times New Roman" w:ascii="Tw Cen MT Condensed;Times New Roman" w:hAnsi="Tw Cen MT Condensed;Times New Roman"/>
                <w:sz w:val="20"/>
                <w:szCs w:val="20"/>
              </w:rPr>
              <w:t>When privateers exceeded the bounds of their commission, they became pirates. There is a thin line between pirates and smugglers (smugglers didn’t rob per-se: they brought in stolen goods; pirates did their share of smuggling as well as robb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Condensed;Times New Roman" w:ascii="Tw Cen MT Condensed;Times New Roman" w:hAnsi="Tw Cen MT Condensed;Times New Roman"/>
                <w:sz w:val="20"/>
                <w:szCs w:val="20"/>
              </w:rPr>
              <w:t>Different terms used to describe piracy: Brethren of the Coast, Brotherhood of the Coast, On the Account, Gentleman of Fortune, Sea Dog, Sailing with the Devil, Sailing Under Articles. Usually pirates would claim they sailed under no flag, meaning they belonged to no 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sz w:val="20"/>
                <w:szCs w:val="20"/>
              </w:rPr>
              <w:t>Known as Brothers of the Coast.  They were geographically closer to the Spanish Main and therefore more reliable for the defense of British colon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sz w:val="20"/>
                <w:szCs w:val="20"/>
              </w:rPr>
              <w:t>A privateer is actually an armed ship under “Marque of Letters” (papers from a government or a company to perform specific tasks). The men who sailed these ships became known as privateers.  Depending on the attitude of the government, privateers were usually appreci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http://www.rochedalss.eq.edu.au/pirates/pirate1.htm</w:t>
              </w:r>
            </w:hyperlink>
          </w:p>
          <w:p>
            <w:pPr>
              <w:pStyle w:val="Normal"/>
              <w:rPr>
                <w:rFonts w:ascii="Arial" w:hAnsi="Arial" w:cs="Arial"/>
                <w:b/>
                <w:b/>
                <w:sz w:val="28"/>
                <w:szCs w:val="28"/>
              </w:rPr>
            </w:pPr>
            <w:r>
              <w:rPr>
                <w:rFonts w:cs="Arial" w:ascii="Arial" w:hAnsi="Arial"/>
                <w:b/>
                <w:sz w:val="28"/>
                <w:szCs w:val="28"/>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Condensed;Times New Roman" w:ascii="Tw Cen MT Condensed;Times New Roman" w:hAnsi="Tw Cen MT Condensed;Times New Roman"/>
                <w:sz w:val="20"/>
                <w:szCs w:val="20"/>
              </w:rPr>
              <w:t>Piracy is of ancient origin.  It dates back to the 9</w:t>
            </w:r>
            <w:r>
              <w:rPr>
                <w:rFonts w:cs="Tw Cen MT Condensed;Times New Roman" w:ascii="Tw Cen MT Condensed;Times New Roman" w:hAnsi="Tw Cen MT Condensed;Times New Roman"/>
                <w:sz w:val="20"/>
                <w:szCs w:val="20"/>
                <w:vertAlign w:val="superscript"/>
              </w:rPr>
              <w:t>th</w:t>
            </w:r>
            <w:r>
              <w:rPr>
                <w:rFonts w:cs="Tw Cen MT Condensed;Times New Roman" w:ascii="Tw Cen MT Condensed;Times New Roman" w:hAnsi="Tw Cen MT Condensed;Times New Roman"/>
                <w:sz w:val="20"/>
                <w:szCs w:val="20"/>
              </w:rPr>
              <w:t xml:space="preserve"> century when the Vikings terrorized western European coasts and wat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Times New Roman" w:hAnsi="Tw Cen MT Condensed;Times New Roman" w:cs="Tw Cen MT Condensed;Times New Roman"/>
                <w:sz w:val="20"/>
                <w:szCs w:val="20"/>
              </w:rPr>
            </w:pPr>
            <w:r>
              <w:rPr>
                <w:rFonts w:cs="Tahoma" w:ascii="Tw Cen MT Condensed;Times New Roman" w:hAnsi="Tw Cen MT Condensed;Times New Roman"/>
                <w:bCs/>
                <w:color w:val="000000"/>
                <w:sz w:val="20"/>
                <w:szCs w:val="20"/>
              </w:rPr>
              <w:t>“</w:t>
            </w:r>
            <w:r>
              <w:rPr>
                <w:rFonts w:cs="Tahoma" w:ascii="Tw Cen MT Condensed;Times New Roman" w:hAnsi="Tw Cen MT Condensed;Times New Roman"/>
                <w:bCs/>
                <w:color w:val="000000"/>
                <w:sz w:val="20"/>
                <w:szCs w:val="20"/>
              </w:rPr>
              <w:t>Piracy is recognized as an offense against the law of nations. It is a crime not against any particular state, but against all humanity. The crime may be punished in the competent tribunal of any country in which the offender may be found, or carried, although the crime may have been committed on board a foreign vessel on the high se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Times New Roman" w:hAnsi="Tw Cen MT Condensed;Times New Roman" w:cs="Tw Cen MT Condensed;Times New Roman"/>
                <w:sz w:val="20"/>
                <w:szCs w:val="20"/>
              </w:rPr>
            </w:pPr>
            <w:r>
              <w:rPr>
                <w:rFonts w:cs="Tahoma" w:ascii="Tw Cen MT Condensed;Times New Roman" w:hAnsi="Tw Cen MT Condensed;Times New Roman"/>
                <w:bCs/>
                <w:color w:val="000000"/>
                <w:sz w:val="20"/>
                <w:szCs w:val="20"/>
              </w:rPr>
              <w:t>Inspired by the success of privateers such as Sir Francis Drake and Sir Richard Hawkins and the lure of riches, a group of wandering pirates called "buccaneers" (also known as Freebooters) began to harass the Spanish colonies in the New World, particularly during the second half of the 17th centu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Times New Roman" w:hAnsi="Tw Cen MT Condensed;Times New Roman" w:cs="Tw Cen MT Condensed;Times New Roman"/>
                <w:sz w:val="20"/>
                <w:szCs w:val="20"/>
              </w:rPr>
            </w:pPr>
            <w:r>
              <w:rPr>
                <w:rFonts w:cs="Tahoma" w:ascii="Tw Cen MT Condensed;Times New Roman" w:hAnsi="Tw Cen MT Condensed;Times New Roman"/>
                <w:bCs/>
                <w:color w:val="000000"/>
                <w:sz w:val="20"/>
                <w:szCs w:val="20"/>
              </w:rPr>
              <w:t>Piracy is distinguished from "privateering" in that the latter is authorized by a belligerent in time of war; privateering was legally abolished by the Declaration of Paris of 1856, but the United States and certain other nations did not assent to the decla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http://library.thinkquest.org/J0110360/letofm.htm</w:t>
              </w:r>
            </w:hyperlink>
          </w:p>
          <w:p>
            <w:pPr>
              <w:pStyle w:val="Normal"/>
              <w:rPr>
                <w:rFonts w:ascii="Arial" w:hAnsi="Arial" w:cs="Arial"/>
                <w:b/>
                <w:b/>
                <w:sz w:val="28"/>
                <w:szCs w:val="28"/>
              </w:rPr>
            </w:pPr>
            <w:r>
              <w:rPr>
                <w:rFonts w:cs="Arial" w:ascii="Arial" w:hAnsi="Arial"/>
                <w:b/>
                <w:sz w:val="28"/>
                <w:szCs w:val="28"/>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Times New Roman" w:hAnsi="Tw Cen MT Condensed;Times New Roman" w:cs="Tw Cen MT Condensed;Times New Roman"/>
                <w:bCs/>
                <w:sz w:val="20"/>
                <w:szCs w:val="20"/>
              </w:rPr>
            </w:pPr>
            <w:r>
              <w:rPr>
                <w:rFonts w:cs="Tw Cen MT Condensed;Times New Roman" w:ascii="Tw Cen MT Condensed;Times New Roman" w:hAnsi="Tw Cen MT Condensed;Times New Roman"/>
                <w:bCs/>
                <w:sz w:val="20"/>
                <w:szCs w:val="20"/>
              </w:rPr>
              <w:t xml:space="preserve">Men began sailing the seas as pirates when countries began to cross the Oceans and Seas to trade goods with each other.  They sailed all over the Atlantic Ocean, but especially terrorized the European coastlines.  Piracy was also active in the waters surrounding Asia.  </w:t>
            </w:r>
          </w:p>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bCs/>
                <w:sz w:val="20"/>
                <w:szCs w:val="20"/>
              </w:rPr>
              <w:t>The time between 1519 and 1780 was known as the Golden Age of Pirac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Times New Roman" w:hAnsi="Tw Cen MT Condensed;Times New Roman" w:cs="Tw Cen MT Condensed;Times New Roman"/>
                <w:bCs/>
                <w:sz w:val="20"/>
                <w:szCs w:val="20"/>
              </w:rPr>
            </w:pPr>
            <w:r>
              <w:rPr>
                <w:rFonts w:cs="Tw Cen MT Condensed;Times New Roman" w:ascii="Tw Cen MT Condensed;Times New Roman" w:hAnsi="Tw Cen MT Condensed;Times New Roman"/>
                <w:bCs/>
                <w:sz w:val="20"/>
                <w:szCs w:val="20"/>
              </w:rPr>
              <w:t>As ships were built bigger and better and men became braver, piracy began to spread into the New World.</w:t>
            </w:r>
          </w:p>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bCs/>
                <w:sz w:val="20"/>
                <w:szCs w:val="20"/>
              </w:rPr>
              <w:t>Some pirates were not loyal to any country and lived on the Barbary Coast along the North African coast.  These pirates were known as the Barbary Pirates and they were extremely cruel and took a lot of treasures from any ship they came acro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sz w:val="20"/>
                <w:szCs w:val="20"/>
              </w:rPr>
              <w:t xml:space="preserve">Made up of men from Holland, England and France. They learned from the Indians on the Hispaniola islands how to use a knife called boucans and used them as their favorite weap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sz w:val="20"/>
                <w:szCs w:val="20"/>
              </w:rPr>
              <w:t>A privateer was not actually considered a true pirate because they had licenses from a nation’s government (Letter of Marque). They were still hunted down and punished as pirates were. Many captains who were sent out to capture pirates soon became pirates themselves because of the money a pirat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Books and Other Resources</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sz w:val="20"/>
                <w:szCs w:val="20"/>
              </w:rPr>
              <w:t>“</w:t>
            </w:r>
            <w:r>
              <w:rPr>
                <w:rFonts w:cs="Tw Cen MT Condensed;Times New Roman" w:ascii="Tw Cen MT Condensed;Times New Roman" w:hAnsi="Tw Cen MT Condensed;Times New Roman"/>
                <w:sz w:val="20"/>
                <w:szCs w:val="20"/>
              </w:rPr>
              <w:t>The first pirate activity of which we have knowledge dates back to the 7</w:t>
            </w:r>
            <w:r>
              <w:rPr>
                <w:rFonts w:cs="Tw Cen MT Condensed;Times New Roman" w:ascii="Tw Cen MT Condensed;Times New Roman" w:hAnsi="Tw Cen MT Condensed;Times New Roman"/>
                <w:sz w:val="20"/>
                <w:szCs w:val="20"/>
                <w:vertAlign w:val="superscript"/>
              </w:rPr>
              <w:t>th</w:t>
            </w:r>
            <w:r>
              <w:rPr>
                <w:rFonts w:cs="Tw Cen MT Condensed;Times New Roman" w:ascii="Tw Cen MT Condensed;Times New Roman" w:hAnsi="Tw Cen MT Condensed;Times New Roman"/>
                <w:sz w:val="20"/>
                <w:szCs w:val="20"/>
              </w:rPr>
              <w:t xml:space="preserve"> century BC, regarding attacks in the Mediterranean and the Aegean seas.” (“Pirates” by John Matthew -p.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sz w:val="20"/>
                <w:szCs w:val="20"/>
              </w:rPr>
              <w:t>Most pirates didn’t live past their twenties because of conditions on board such as disease, murders, infections, etc…</w:t>
            </w:r>
          </w:p>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sz w:val="20"/>
                <w:szCs w:val="20"/>
              </w:rPr>
              <w:t xml:space="preserve">(“Pirates” by John Matthew </w:t>
            </w:r>
          </w:p>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sz w:val="20"/>
                <w:szCs w:val="20"/>
              </w:rPr>
              <w:t>-p.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sz w:val="20"/>
                <w:szCs w:val="20"/>
              </w:rPr>
              <w:t>“</w:t>
            </w:r>
            <w:r>
              <w:rPr>
                <w:rFonts w:cs="Tw Cen MT Condensed;Times New Roman" w:ascii="Tw Cen MT Condensed;Times New Roman" w:hAnsi="Tw Cen MT Condensed;Times New Roman"/>
                <w:sz w:val="20"/>
                <w:szCs w:val="20"/>
              </w:rPr>
              <w:t>Most buccaneers were French sailors who had settled there because they were no longer interested in living a life at sea. Men banded together from different backgrounds because the Spanish were trying to drive them off the island of Hispaniola”</w:t>
            </w:r>
          </w:p>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sz w:val="20"/>
                <w:szCs w:val="20"/>
              </w:rPr>
              <w:t>(‘The Big Book of Pirates” by Chuck Tessaro -p.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sz w:val="20"/>
                <w:szCs w:val="20"/>
              </w:rPr>
              <w:t>A privateer is essentially someone who attacks the shipping of an enemy country during wartime with the approval of their own national government. They have existed since the Middle Ages.</w:t>
            </w:r>
          </w:p>
          <w:p>
            <w:pPr>
              <w:pStyle w:val="Normal"/>
              <w:jc w:val="center"/>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sz w:val="20"/>
                <w:szCs w:val="20"/>
              </w:rPr>
              <w:t>(“Privateers &amp; Pirates 1730-1830” by Angus Konstam -p. 3)</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st Reference for Other Resources</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Tw Cen MT Condensed;Times New Roman" w:ascii="Tw Cen MT Condensed;Times New Roman" w:hAnsi="Tw Cen MT Condensed;Times New Roman"/>
        </w:rPr>
        <w:t>“</w:t>
      </w:r>
      <w:r>
        <w:rPr>
          <w:rFonts w:cs="Tw Cen MT Condensed;Times New Roman" w:ascii="Tw Cen MT Condensed;Times New Roman" w:hAnsi="Tw Cen MT Condensed;Times New Roman"/>
          <w:b/>
        </w:rPr>
        <w:t>Pirates</w:t>
      </w:r>
      <w:r>
        <w:rPr>
          <w:rFonts w:cs="Tw Cen MT Condensed;Times New Roman" w:ascii="Tw Cen MT Condensed;Times New Roman" w:hAnsi="Tw Cen MT Condensed;Times New Roman"/>
        </w:rPr>
        <w:t>” by John Mattew</w:t>
      </w:r>
    </w:p>
    <w:p>
      <w:pPr>
        <w:pStyle w:val="Normal"/>
        <w:rPr>
          <w:rFonts w:ascii="Tw Cen MT Condensed;Times New Roman" w:hAnsi="Tw Cen MT Condensed;Times New Roman" w:cs="Tw Cen MT Condensed;Times New Roman"/>
        </w:rPr>
      </w:pPr>
      <w:r>
        <w:rPr>
          <w:rFonts w:cs="Tw Cen MT Condensed;Times New Roman" w:ascii="Tw Cen MT Condensed;Times New Roman" w:hAnsi="Tw Cen MT Condensed;Times New Roman"/>
        </w:rPr>
      </w:r>
    </w:p>
    <w:p>
      <w:pPr>
        <w:pStyle w:val="Normal"/>
        <w:rPr/>
      </w:pPr>
      <w:r>
        <w:rPr>
          <w:rFonts w:cs="Tw Cen MT Condensed;Times New Roman" w:ascii="Tw Cen MT Condensed;Times New Roman" w:hAnsi="Tw Cen MT Condensed;Times New Roman"/>
        </w:rPr>
        <w:t>“</w:t>
      </w:r>
      <w:r>
        <w:rPr>
          <w:rFonts w:cs="Tw Cen MT Condensed;Times New Roman" w:ascii="Tw Cen MT Condensed;Times New Roman" w:hAnsi="Tw Cen MT Condensed;Times New Roman"/>
          <w:b/>
        </w:rPr>
        <w:t>The Big Book of Pirates</w:t>
      </w:r>
      <w:r>
        <w:rPr>
          <w:rFonts w:cs="Tw Cen MT Condensed;Times New Roman" w:ascii="Tw Cen MT Condensed;Times New Roman" w:hAnsi="Tw Cen MT Condensed;Times New Roman"/>
        </w:rPr>
        <w:t>” by Chuck Tessaro</w:t>
      </w:r>
    </w:p>
    <w:p>
      <w:pPr>
        <w:pStyle w:val="Normal"/>
        <w:rPr>
          <w:rFonts w:ascii="Tw Cen MT Condensed;Times New Roman" w:hAnsi="Tw Cen MT Condensed;Times New Roman" w:cs="Tw Cen MT Condensed;Times New Roman"/>
        </w:rPr>
      </w:pPr>
      <w:r>
        <w:rPr>
          <w:rFonts w:cs="Tw Cen MT Condensed;Times New Roman" w:ascii="Tw Cen MT Condensed;Times New Roman" w:hAnsi="Tw Cen MT Condensed;Times New Roman"/>
        </w:rPr>
      </w:r>
    </w:p>
    <w:p>
      <w:pPr>
        <w:pStyle w:val="Normal"/>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rPr>
        <w:t>“</w:t>
      </w:r>
      <w:r>
        <w:rPr>
          <w:rFonts w:cs="Tw Cen MT Condensed;Times New Roman" w:ascii="Tw Cen MT Condensed;Times New Roman" w:hAnsi="Tw Cen MT Condensed;Times New Roman"/>
          <w:b/>
        </w:rPr>
        <w:t>Privateers &amp; Pirates 1730-1830</w:t>
      </w:r>
      <w:r>
        <w:rPr>
          <w:rFonts w:cs="Tw Cen MT Condensed;Times New Roman" w:ascii="Tw Cen MT Condensed;Times New Roman" w:hAnsi="Tw Cen MT Condensed;Times New Roman"/>
        </w:rPr>
        <w:t>” by Angus Konstam</w:t>
      </w:r>
    </w:p>
    <w:p>
      <w:pPr>
        <w:pStyle w:val="Normal"/>
        <w:rPr>
          <w:rFonts w:ascii="Tw Cen MT Condensed;Times New Roman" w:hAnsi="Tw Cen MT Condensed;Times New Roman" w:cs="Tw Cen MT Condensed;Times New Roman"/>
          <w:sz w:val="20"/>
          <w:szCs w:val="20"/>
        </w:rPr>
      </w:pPr>
      <w:r>
        <w:rPr>
          <w:rFonts w:cs="Tw Cen MT Condensed;Times New Roman" w:ascii="Tw Cen MT Condensed;Times New Roman" w:hAnsi="Tw Cen MT Condensed;Times New Roman"/>
          <w:sz w:val="20"/>
          <w:szCs w:val="20"/>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Times New Roman"/>
    <w:charset w:val="00"/>
    <w:family w:val="script"/>
    <w:pitch w:val="variable"/>
  </w:font>
  <w:font w:name="Tw Cen MT Condensed">
    <w:altName w:val="Times New Roman"/>
    <w:charset w:val="00"/>
    <w:family w:val="swiss"/>
    <w:pitch w:val="variable"/>
  </w:font>
  <w:font w:name="Maiandra GD">
    <w:altName w:val="Stone Sans ITC TT-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www.rochedalss.eq.edu.au/pirates/pirate1.htm" TargetMode="External"/><Relationship Id="rId4" Type="http://schemas.openxmlformats.org/officeDocument/2006/relationships/hyperlink" Target="http://library.thinkquest.org/J0110360/letof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03:00Z</dcterms:created>
  <dc:creator>fryeem</dc:creator>
  <dc:description/>
  <cp:keywords/>
  <dc:language>en-US</dc:language>
  <cp:lastModifiedBy>trathen Woodrow</cp:lastModifiedBy>
  <cp:lastPrinted>2007-01-26T08:24:00Z</cp:lastPrinted>
  <dcterms:modified xsi:type="dcterms:W3CDTF">2007-02-06T00:03:00Z</dcterms:modified>
  <cp:revision>2</cp:revision>
  <dc:subject/>
  <dc:title>Data Retrieval Chart</dc:title>
</cp:coreProperties>
</file>