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>What Am I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roam the desert mountains.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am pugnacious, territorial and I like my space.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ongated front teeth go over my lip.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am a vegetarian.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pull my plants underground.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am hunted by badgers, coyotes, and snakes.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908050</wp:posOffset>
            </wp:positionV>
            <wp:extent cx="4238625" cy="2286000"/>
            <wp:effectExtent l="0" t="0" r="0" b="0"/>
            <wp:wrapTight wrapText="bothSides">
              <wp:wrapPolygon edited="0">
                <wp:start x="-48" y="0"/>
                <wp:lineTo x="-48" y="-34348"/>
                <wp:lineTo x="21550" y="-34348"/>
                <wp:lineTo x="2155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6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I am Botta’s Pocket Gopher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cture from www.desertusa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2:38:00Z</dcterms:created>
  <dc:creator> </dc:creator>
  <dc:description/>
  <cp:keywords/>
  <dc:language>en-US</dc:language>
  <cp:lastModifiedBy>RCOE  </cp:lastModifiedBy>
  <dcterms:modified xsi:type="dcterms:W3CDTF">2005-10-05T22:38:00Z</dcterms:modified>
  <cp:revision>2</cp:revision>
  <dc:subject/>
  <dc:title>What Am I</dc:title>
</cp:coreProperties>
</file>