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0"/>
          <w:szCs w:val="40"/>
        </w:rPr>
      </w:pPr>
      <w:r>
        <w:rPr>
          <w:rFonts w:cs="Arial" w:ascii="Arial" w:hAnsi="Arial"/>
          <w:b/>
          <w:i/>
          <w:sz w:val="40"/>
          <w:szCs w:val="40"/>
        </w:rPr>
        <w:t>Data Retrieval Chart             Your Name: Emily T. William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Use </w:t>
      </w:r>
      <w:r>
        <w:rPr>
          <w:rFonts w:cs="Arial" w:ascii="Arial" w:hAnsi="Arial"/>
          <w:b/>
          <w:i/>
          <w:sz w:val="28"/>
          <w:szCs w:val="28"/>
        </w:rPr>
        <w:t>Best Book of Pirates</w:t>
      </w:r>
      <w:r>
        <w:rPr>
          <w:rFonts w:cs="Arial" w:ascii="Arial" w:hAnsi="Arial"/>
          <w:b/>
          <w:sz w:val="28"/>
          <w:szCs w:val="28"/>
        </w:rPr>
        <w:t xml:space="preserve"> and other resources, including the Web sites listed on the chart. </w:t>
      </w:r>
    </w:p>
    <w:p>
      <w:pPr>
        <w:pStyle w:val="Normal"/>
        <w:rPr>
          <w:rFonts w:ascii="Arial" w:hAnsi="Arial" w:cs="Arial"/>
          <w:b/>
          <w:b/>
          <w:sz w:val="28"/>
          <w:szCs w:val="28"/>
        </w:rPr>
      </w:pPr>
      <w:r>
        <w:rPr>
          <w:rFonts w:cs="Arial" w:ascii="Arial" w:hAnsi="Arial"/>
          <w:b/>
          <w:sz w:val="28"/>
          <w:szCs w:val="28"/>
        </w:rPr>
        <w:t>List fascinating facts for each category of information.  If you can’t find a fact for a category, make up a question. Be sure to research the author(s) of each Web site and put that information under the link to the Web site.</w:t>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bl>
      <w:tblPr>
        <w:tblW w:w="12168" w:type="dxa"/>
        <w:jc w:val="left"/>
        <w:tblInd w:w="-113" w:type="dxa"/>
        <w:tblLayout w:type="fixed"/>
        <w:tblCellMar>
          <w:top w:w="0" w:type="dxa"/>
          <w:left w:w="108" w:type="dxa"/>
          <w:bottom w:w="0" w:type="dxa"/>
          <w:right w:w="108" w:type="dxa"/>
        </w:tblCellMar>
      </w:tblPr>
      <w:tblGrid>
        <w:gridCol w:w="2808"/>
        <w:gridCol w:w="2520"/>
        <w:gridCol w:w="216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ternet Site/</w:t>
            </w:r>
          </w:p>
          <w:p>
            <w:pPr>
              <w:pStyle w:val="Normal"/>
              <w:rPr>
                <w:rFonts w:ascii="Maiandra GD;Stone Sans ITC TT-Bold" w:hAnsi="Maiandra GD;Stone Sans ITC TT-Bold" w:cs="Maiandra GD;Stone Sans ITC TT-Bold"/>
                <w:b/>
                <w:b/>
                <w:sz w:val="28"/>
                <w:szCs w:val="28"/>
              </w:rPr>
            </w:pPr>
            <w:r>
              <w:rPr>
                <w:rFonts w:cs="Arial" w:ascii="Arial" w:hAnsi="Arial"/>
                <w:b/>
                <w:sz w:val="28"/>
                <w:szCs w:val="28"/>
              </w:rPr>
              <w:t>Information about the 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story of</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ailors </w:t>
            </w:r>
          </w:p>
          <w:p>
            <w:pPr>
              <w:pStyle w:val="Normal"/>
              <w:rPr>
                <w:rFonts w:ascii="Arial" w:hAnsi="Arial" w:cs="Arial"/>
                <w:b/>
                <w:b/>
                <w:sz w:val="28"/>
                <w:szCs w:val="28"/>
              </w:rPr>
            </w:pPr>
            <w:r>
              <w:rPr>
                <w:rFonts w:cs="Arial" w:ascii="Arial" w:hAnsi="Arial"/>
                <w:b/>
                <w:sz w:val="28"/>
                <w:szCs w:val="28"/>
              </w:rPr>
              <w:t>and Pi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ivate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Maiandra GD;Stone Sans ITC TT-Bold" w:hAnsi="Maiandra GD;Stone Sans ITC TT-Bold" w:cs="Maiandra GD;Stone Sans ITC TT-Bold"/>
              </w:rPr>
            </w:pPr>
            <w:hyperlink r:id="rId2">
              <w:r>
                <w:rPr>
                  <w:rStyle w:val="InternetLink"/>
                  <w:rFonts w:cs="Arial" w:ascii="Arial" w:hAnsi="Arial"/>
                </w:rPr>
                <w:t>http://blindkat.hegewisch.net/pirates/diff.html</w:t>
              </w:r>
            </w:hyperlink>
          </w:p>
          <w:p>
            <w:pPr>
              <w:pStyle w:val="Normal"/>
              <w:jc w:val="both"/>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t xml:space="preserve">Site Created By: </w:t>
            </w:r>
          </w:p>
          <w:p>
            <w:pPr>
              <w:pStyle w:val="NormalWeb"/>
              <w:rPr/>
            </w:pPr>
            <w:r>
              <w:rPr>
                <w:rFonts w:cs="Maiandra GD;Stone Sans ITC TT-Bold" w:ascii="Maiandra GD;Stone Sans ITC TT-Bold" w:hAnsi="Maiandra GD;Stone Sans ITC TT-Bold"/>
              </w:rPr>
              <w:t xml:space="preserve">This site was used exclusively for the written information used on the accompanying web site to </w:t>
            </w:r>
            <w:hyperlink r:id="rId3">
              <w:r>
                <w:rPr>
                  <w:rStyle w:val="InternetLink"/>
                  <w:rFonts w:cs="Maiandra GD;Stone Sans ITC TT-Bold" w:ascii="Maiandra GD;Stone Sans ITC TT-Bold" w:hAnsi="Maiandra GD;Stone Sans ITC TT-Bold"/>
                </w:rPr>
                <w:t>True Caribbean Pirates</w:t>
              </w:r>
            </w:hyperlink>
            <w:r>
              <w:rPr>
                <w:rFonts w:cs="Maiandra GD;Stone Sans ITC TT-Bold" w:ascii="Maiandra GD;Stone Sans ITC TT-Bold" w:hAnsi="Maiandra GD;Stone Sans ITC TT-Bold"/>
              </w:rPr>
              <w:t xml:space="preserve"> a program which first aired on </w:t>
            </w:r>
            <w:hyperlink r:id="rId4">
              <w:r>
                <w:rPr>
                  <w:rStyle w:val="InternetLink"/>
                  <w:rFonts w:cs="Maiandra GD;Stone Sans ITC TT-Bold" w:ascii="Maiandra GD;Stone Sans ITC TT-Bold" w:hAnsi="Maiandra GD;Stone Sans ITC TT-Bold"/>
                </w:rPr>
                <w:t>The History Channel</w:t>
              </w:r>
            </w:hyperlink>
            <w:r>
              <w:rPr>
                <w:rFonts w:cs="Maiandra GD;Stone Sans ITC TT-Bold" w:ascii="Maiandra GD;Stone Sans ITC TT-Bold" w:hAnsi="Maiandra GD;Stone Sans ITC TT-Bold"/>
              </w:rPr>
              <w:t xml:space="preserve"> on July 9, 2006. For more information on True Caribbean Pirates see: </w:t>
            </w:r>
            <w:hyperlink r:id="rId5">
              <w:r>
                <w:rPr>
                  <w:rStyle w:val="InternetLink"/>
                  <w:rFonts w:cs="Maiandra GD;Stone Sans ITC TT-Bold" w:ascii="Maiandra GD;Stone Sans ITC TT-Bold" w:hAnsi="Maiandra GD;Stone Sans ITC TT-Bold"/>
                </w:rPr>
                <w:t>tcp.html</w:t>
              </w:r>
            </w:hyperlink>
            <w:r>
              <w:rPr>
                <w:rFonts w:cs="Maiandra GD;Stone Sans ITC TT-Bold" w:ascii="Maiandra GD;Stone Sans ITC TT-Bold" w:hAnsi="Maiandra GD;Stone Sans ITC TT-Bold"/>
              </w:rPr>
              <w:t>.</w:t>
            </w:r>
          </w:p>
          <w:p>
            <w:pPr>
              <w:pStyle w:val="Normal"/>
              <w:jc w:val="both"/>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By definition, a pirate is any person committing criminal acts against public authority, on the high seas outside the normal jurisdiction and laws of any state (country). By law, they can be arrested, prosecuted, and sentenced by any state that captures them. Also, by definition, the criminal act is of a private nature, that is personal gain, and not for political reas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sz w:val="20"/>
                <w:szCs w:val="20"/>
              </w:rPr>
              <w:t>Buccaneers were known as the "Brothers of the Coast" Many were French sailors who had jumped ship to avoid the harsh discipline of life at sea.”</w:t>
            </w:r>
          </w:p>
          <w:p>
            <w:pPr>
              <w:pStyle w:val="Normal"/>
              <w:rPr>
                <w:sz w:val="20"/>
                <w:szCs w:val="20"/>
              </w:rPr>
            </w:pPr>
            <w:r>
              <w:rPr>
                <w:sz w:val="20"/>
                <w:szCs w:val="20"/>
              </w:rPr>
            </w:r>
          </w:p>
          <w:p>
            <w:pPr>
              <w:pStyle w:val="Normal"/>
              <w:rPr>
                <w:rFonts w:ascii="Maiandra GD;Stone Sans ITC TT-Bold" w:hAnsi="Maiandra GD;Stone Sans ITC TT-Bold" w:cs="Maiandra GD;Stone Sans ITC TT-Bold"/>
                <w:b/>
                <w:b/>
                <w:sz w:val="52"/>
                <w:szCs w:val="52"/>
              </w:rPr>
            </w:pPr>
            <w:r>
              <w:rPr>
                <w:sz w:val="20"/>
                <w:szCs w:val="20"/>
              </w:rPr>
              <w:t>-“When privateers exceeded the bounds of their commission, they became pirat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0"/>
                <w:szCs w:val="20"/>
              </w:rPr>
              <w:t>“</w:t>
            </w:r>
            <w:r>
              <w:rPr>
                <w:b/>
                <w:bCs/>
                <w:sz w:val="20"/>
                <w:szCs w:val="20"/>
              </w:rPr>
              <w:t>Buccaneers</w:t>
            </w:r>
            <w:r>
              <w:rPr>
                <w:sz w:val="20"/>
                <w:szCs w:val="20"/>
              </w:rPr>
              <w:t xml:space="preserve"> were French settlers in the Caribbean who used to barbecue or "smoke" wild boar and oxen.” A </w:t>
            </w:r>
            <w:r>
              <w:rPr>
                <w:rStyle w:val="Emphasis"/>
                <w:sz w:val="20"/>
                <w:szCs w:val="20"/>
              </w:rPr>
              <w:t>boucan</w:t>
            </w:r>
            <w:r>
              <w:rPr>
                <w:sz w:val="20"/>
                <w:szCs w:val="20"/>
              </w:rPr>
              <w:t xml:space="preserve"> or </w:t>
            </w:r>
            <w:r>
              <w:rPr>
                <w:rStyle w:val="Emphasis"/>
                <w:sz w:val="20"/>
                <w:szCs w:val="20"/>
              </w:rPr>
              <w:t>buccan</w:t>
            </w:r>
            <w:r>
              <w:rPr>
                <w:sz w:val="20"/>
                <w:szCs w:val="20"/>
              </w:rPr>
              <w:t xml:space="preserve"> is the native South American name for a wooden framework or hurdle on which meat was roasted or smoked over a fire. Boucanier literally means "someone who makes smoke". The word </w:t>
            </w:r>
            <w:r>
              <w:rPr>
                <w:rStyle w:val="Emphasis"/>
                <w:sz w:val="20"/>
                <w:szCs w:val="20"/>
              </w:rPr>
              <w:t>boucane</w:t>
            </w:r>
            <w:r>
              <w:rPr>
                <w:sz w:val="20"/>
                <w:szCs w:val="20"/>
              </w:rPr>
              <w:t xml:space="preserve"> was adopted in to the French language from the Native American and means smoke. </w:t>
            </w:r>
            <w:r>
              <w:rPr>
                <w:rStyle w:val="Emphasis"/>
                <w:sz w:val="20"/>
                <w:szCs w:val="20"/>
              </w:rPr>
              <w:t>Boucane</w:t>
            </w:r>
            <w:r>
              <w:rPr>
                <w:sz w:val="20"/>
                <w:szCs w:val="20"/>
              </w:rPr>
              <w:t xml:space="preserve"> is still used in the popular language in Quebec, Canada. As the Europeans arrived in the Caribbean, domesticated livestock escaped or were left behind. These animals became wild and their numbers exploded on the predator free islands. The buccaneers hunted the wild pigs and goats and used to smoke their meat, hence the term in the fashion of the indigenous islanders</w:t>
            </w:r>
            <w:r>
              <w:rPr/>
              <w: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sz w:val="20"/>
                <w:szCs w:val="20"/>
              </w:rPr>
            </w:pPr>
            <w:r>
              <w:rPr>
                <w:sz w:val="20"/>
                <w:szCs w:val="20"/>
              </w:rPr>
              <w:t>“</w:t>
            </w:r>
            <w:r>
              <w:rPr>
                <w:sz w:val="20"/>
                <w:szCs w:val="20"/>
              </w:rPr>
              <w:t xml:space="preserve">A </w:t>
            </w:r>
            <w:r>
              <w:rPr>
                <w:rStyle w:val="StrongEmphasis"/>
                <w:sz w:val="20"/>
                <w:szCs w:val="20"/>
              </w:rPr>
              <w:t>Privateer</w:t>
            </w:r>
            <w:r>
              <w:rPr>
                <w:sz w:val="20"/>
                <w:szCs w:val="20"/>
              </w:rPr>
              <w:t xml:space="preserve"> was an </w:t>
            </w:r>
            <w:r>
              <w:rPr>
                <w:rStyle w:val="Emphasis"/>
                <w:b/>
                <w:bCs/>
                <w:sz w:val="20"/>
                <w:szCs w:val="20"/>
              </w:rPr>
              <w:t>armed ship</w:t>
            </w:r>
            <w:r>
              <w:rPr>
                <w:sz w:val="20"/>
                <w:szCs w:val="20"/>
              </w:rPr>
              <w:t xml:space="preserve"> under papers to a government or a company to perform specific tasks. The men who sailed on a privateer were also called private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hyperlink r:id="rId6">
              <w:r>
                <w:rPr>
                  <w:rStyle w:val="InternetLink"/>
                  <w:rFonts w:cs="Arial" w:ascii="Arial" w:hAnsi="Arial"/>
                </w:rPr>
                <w:t>http://www.rochedalss.eq.edu.au/pirates/pirate1.htm</w:t>
              </w:r>
            </w:hyperlink>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t xml:space="preserve">Site Created By: </w:t>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 xml:space="preserve">Glenda Crew and her Rochedale State School Pirates </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w:t>
            </w:r>
            <w:r>
              <w:rPr>
                <w:bCs/>
                <w:color w:val="000000"/>
                <w:sz w:val="20"/>
                <w:szCs w:val="20"/>
              </w:rPr>
              <w:t>Piracy is of ancient origin. The Phoenicians often combined piracy with more legitimate seafaring enterprise. From the 9th through the 11th century the Vikings terrorized western European coasts and waters. The Hanseatic League, formed in the 13th century, was created partially to provide mutual defense against northern pirates roaming the North and Baltic seas. Muslim rovers, meanwhile, scourged the Mediterranean Sea, commingling naval war on a large scale with thievery and the abduction of slaves. In the 17th century the English Channel swarmed with Algerian pirates, operating out of northern Africa; Algiers continued to be a piratical stronghold until well into the 19th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sz w:val="20"/>
                <w:szCs w:val="20"/>
              </w:rPr>
            </w:pPr>
            <w:r>
              <w:rPr>
                <w:bCs/>
                <w:color w:val="000000"/>
                <w:sz w:val="20"/>
                <w:szCs w:val="20"/>
              </w:rPr>
              <w:t>“</w:t>
            </w:r>
            <w:r>
              <w:rPr>
                <w:bCs/>
                <w:color w:val="000000"/>
                <w:sz w:val="20"/>
                <w:szCs w:val="20"/>
              </w:rPr>
              <w:t>In the 16</w:t>
            </w:r>
            <w:r>
              <w:rPr>
                <w:bCs/>
                <w:color w:val="000000"/>
                <w:sz w:val="20"/>
                <w:szCs w:val="20"/>
                <w:vertAlign w:val="superscript"/>
              </w:rPr>
              <w:t>th</w:t>
            </w:r>
            <w:r>
              <w:rPr>
                <w:bCs/>
                <w:color w:val="000000"/>
                <w:sz w:val="20"/>
                <w:szCs w:val="20"/>
              </w:rPr>
              <w:t xml:space="preserve"> century such daring fighters and seamen as the Englishmen Sir Francis Drake and Sir Richard Hawkins had obtained wealth in privateering operations against Spain, in the Caribbean Sea and off the coasts of North America. Inspired by the success of these men and the lure of riches, a group of wandering pirates called "freebooters" or "buccaneers" began to harass the Spanish colonies in the New World, particularly during the second half of the 17th cent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w:t>
            </w:r>
            <w:r>
              <w:rPr>
                <w:bCs/>
                <w:color w:val="000000"/>
                <w:sz w:val="20"/>
                <w:szCs w:val="20"/>
              </w:rPr>
              <w:t>"Buccaneer" was a title applied to English, Dutch, and French seafaring adventurers of the 17th cent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w:t>
            </w:r>
            <w:r>
              <w:rPr>
                <w:bCs/>
                <w:color w:val="000000"/>
                <w:sz w:val="20"/>
                <w:szCs w:val="20"/>
              </w:rPr>
              <w:t>"Privateer", in international law, is the term applied to a privately owned armed vessel whose owners are commissioned by a hostile nation to carry on naval warfare. Such naval commissions or authorizations are called "letters of marque". Privateering is distinguished from piracy, which is carried out without enlistment by a gover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http://library.thinkquest.org/J0110360/letofm.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t xml:space="preserve">Site Created By: </w:t>
            </w:r>
          </w:p>
          <w:p>
            <w:pPr>
              <w:pStyle w:val="NormalWeb"/>
              <w:rPr>
                <w:rFonts w:ascii="Maiandra GD;Stone Sans ITC TT-Bold" w:hAnsi="Maiandra GD;Stone Sans ITC TT-Bold" w:cs="Maiandra GD;Stone Sans ITC TT-Bold"/>
                <w:bCs/>
              </w:rPr>
            </w:pPr>
            <w:r>
              <w:rPr>
                <w:rFonts w:cs="Maiandra GD;Stone Sans ITC TT-Bold" w:ascii="Maiandra GD;Stone Sans ITC TT-Bold" w:hAnsi="Maiandra GD;Stone Sans ITC TT-Bold"/>
                <w:bCs/>
              </w:rPr>
              <w:t>Mrs. Brown, Mrs. Beasley, and six graders; Aaron M., Jared M., Michael C., Ethan B., and Nathan B. all from St. Tammany Jr. High School</w:t>
            </w:r>
          </w:p>
          <w:p>
            <w:pPr>
              <w:pStyle w:val="NormalWeb"/>
              <w:rPr>
                <w:rFonts w:ascii="Maiandra GD;Stone Sans ITC TT-Bold" w:hAnsi="Maiandra GD;Stone Sans ITC TT-Bold" w:cs="Maiandra GD;Stone Sans ITC TT-Bold"/>
                <w:bCs/>
                <w:sz w:val="20"/>
                <w:szCs w:val="20"/>
              </w:rPr>
            </w:pPr>
            <w:r>
              <w:rPr>
                <w:rFonts w:cs="Maiandra GD;Stone Sans ITC TT-Bold" w:ascii="Maiandra GD;Stone Sans ITC TT-Bold" w:hAnsi="Maiandra GD;Stone Sans ITC TT-Bold"/>
                <w:bCs/>
                <w:sz w:val="20"/>
                <w:szCs w:val="20"/>
              </w:rPr>
            </w:r>
          </w:p>
          <w:p>
            <w:pPr>
              <w:pStyle w:val="NormalWeb"/>
              <w:rPr>
                <w:bCs/>
                <w:sz w:val="20"/>
                <w:szCs w:val="20"/>
              </w:rPr>
            </w:pPr>
            <w:r>
              <w:rPr>
                <w:bCs/>
                <w:sz w:val="20"/>
                <w:szCs w:val="20"/>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Cs/>
                <w:sz w:val="20"/>
                <w:szCs w:val="20"/>
              </w:rPr>
              <w:t>“</w:t>
            </w:r>
            <w:r>
              <w:rPr>
                <w:bCs/>
                <w:sz w:val="20"/>
                <w:szCs w:val="20"/>
              </w:rPr>
              <w:t>Piracy was a problem thousands of years before the Spanish began to bring gold, silver, and other treasures from the New World back to Spain.  Men sailed the seas as pirates when countries began to cross the Oceans and Seas to trade goods with each other.  There were powerful pirates that sailed the Aegean and Mediterranean Seas.  These pirates set up a large pirate nation in Cilicia.  Cilicia is now part of the country of Turkey.  Barbary corsairs controlled the western part of the Mediterranean.  Vikings were brave and strong pirates.  They sailed all over the Atlantic Ocean, but especially terrorized the European coastlines.  Piracy was also active in the waters surrounding Asia.  As ships were built bigger and better and men became braver, piracy began to spread into the New World.”  </w:t>
            </w:r>
          </w:p>
          <w:p>
            <w:pPr>
              <w:pStyle w:val="Normal"/>
              <w:jc w:val="center"/>
              <w:rPr>
                <w:rFonts w:ascii="Maiandra GD;Stone Sans ITC TT-Bold" w:hAnsi="Maiandra GD;Stone Sans ITC TT-Bold" w:cs="Maiandra GD;Stone Sans ITC TT-Bold"/>
                <w:b/>
                <w:b/>
                <w:sz w:val="20"/>
                <w:szCs w:val="20"/>
              </w:rPr>
            </w:pPr>
            <w:r>
              <w:rPr>
                <w:rFonts w:cs="Maiandra GD;Stone Sans ITC TT-Bold" w:ascii="Maiandra GD;Stone Sans ITC TT-Bold" w:hAnsi="Maiandra GD;Stone Sans ITC TT-Bold"/>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sz w:val="20"/>
                <w:szCs w:val="20"/>
              </w:rPr>
            </w:pPr>
            <w:r>
              <w:rPr>
                <w:bCs/>
                <w:sz w:val="20"/>
                <w:szCs w:val="20"/>
              </w:rPr>
              <w:t>“</w:t>
            </w:r>
            <w:r>
              <w:rPr>
                <w:bCs/>
                <w:sz w:val="20"/>
                <w:szCs w:val="20"/>
              </w:rPr>
              <w:t>A pirate is really a robber who steals from other ships out at s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sz w:val="20"/>
                <w:szCs w:val="20"/>
              </w:rPr>
            </w:pPr>
            <w:r>
              <w:rPr>
                <w:bCs/>
                <w:sz w:val="20"/>
                <w:szCs w:val="20"/>
              </w:rPr>
              <w:t>“</w:t>
            </w:r>
            <w:r>
              <w:rPr>
                <w:bCs/>
                <w:sz w:val="20"/>
                <w:szCs w:val="20"/>
              </w:rPr>
              <w:t>These pirates were made up of a group of men from Holland, England, France, and another group of pirates called the Barbary corsairs who were chased out of the Barbary Coast when merchant captains from France and England got tired of being captured and robbed by the French Corsairs.  They went to the island of Hispaniola and lived with the Indians there.  The Indians used special knives called "boucans" The pirates began to sail the Caribbean Sea and used the boucan knife as a weapon.  It became the favorite weapon of these pirates of the Caribbean and they were eventually given the name of buccaneer.  The name buccaneer came from them using the boucan knife.  The Caribbean Sea became known as the Spanish Main.  The time between 1519 and 1780 was known as the Golden Age of Piracy.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sz w:val="20"/>
                <w:szCs w:val="20"/>
              </w:rPr>
            </w:pPr>
            <w:r>
              <w:rPr>
                <w:bCs/>
                <w:sz w:val="20"/>
                <w:szCs w:val="20"/>
              </w:rPr>
              <w:t>“</w:t>
            </w:r>
            <w:r>
              <w:rPr>
                <w:bCs/>
                <w:sz w:val="20"/>
                <w:szCs w:val="20"/>
              </w:rPr>
              <w:t>A privateer was a captain of a ship that attacked and captured other ships and stole valuable items from them.  A privateer was not considered to be a true pirate because they were given special licenses called a Letter of Marque from a nation’s government.  Of course they were hunted down and punished as pirates by the countries who they stole from.  Many of these captains who were sent out to capture pirates soon became pirates themselves.  They saw how much money a pirate made and could not resist the chance of getting ri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Maiandra GD;Stone Sans ITC TT-Bold" w:ascii="Maiandra GD;Stone Sans ITC TT-Bold" w:hAnsi="Maiandra GD;Stone Sans ITC TT-Bold"/>
                <w:u w:val="single"/>
              </w:rPr>
              <w:t>The Best Book of Pirates</w:t>
            </w:r>
            <w:r>
              <w:rPr>
                <w:rFonts w:cs="Maiandra GD;Stone Sans ITC TT-Bold" w:ascii="Maiandra GD;Stone Sans ITC TT-Bold" w:hAnsi="Maiandra GD;Stone Sans ITC TT-Bold"/>
              </w:rPr>
              <w:t xml:space="preserve"> </w:t>
            </w:r>
          </w:p>
          <w:p>
            <w:pPr>
              <w:pStyle w:val="Normal"/>
              <w:rPr>
                <w:rFonts w:ascii="Maiandra GD;Stone Sans ITC TT-Bold" w:hAnsi="Maiandra GD;Stone Sans ITC TT-Bold" w:cs="Maiandra GD;Stone Sans ITC TT-Bold"/>
                <w:b/>
                <w:b/>
              </w:rPr>
            </w:pPr>
            <w:r>
              <w:rPr>
                <w:rFonts w:cs="Maiandra GD;Stone Sans ITC TT-Bold" w:ascii="Maiandra GD;Stone Sans ITC TT-Bold" w:hAnsi="Maiandra GD;Stone Sans ITC TT-Bold"/>
                <w:b/>
              </w:rPr>
            </w:r>
          </w:p>
          <w:p>
            <w:pPr>
              <w:pStyle w:val="Normal"/>
              <w:rPr/>
            </w:pPr>
            <w:r>
              <w:rPr>
                <w:rFonts w:cs="Maiandra GD;Stone Sans ITC TT-Bold" w:ascii="Maiandra GD;Stone Sans ITC TT-Bold" w:hAnsi="Maiandra GD;Stone Sans ITC TT-Bold"/>
                <w:b/>
                <w:sz w:val="28"/>
                <w:szCs w:val="28"/>
              </w:rPr>
              <w:t>Book By:</w:t>
            </w:r>
            <w:r>
              <w:rPr>
                <w:rFonts w:cs="Maiandra GD;Stone Sans ITC TT-Bold" w:ascii="Maiandra GD;Stone Sans ITC TT-Bold" w:hAnsi="Maiandra GD;Stone Sans ITC TT-Bold"/>
                <w:sz w:val="28"/>
                <w:szCs w:val="28"/>
              </w:rPr>
              <w:t xml:space="preserve"> </w:t>
            </w:r>
          </w:p>
          <w:p>
            <w:pPr>
              <w:pStyle w:val="Normal"/>
              <w:rPr>
                <w:rFonts w:ascii="Maiandra GD;Stone Sans ITC TT-Bold" w:hAnsi="Maiandra GD;Stone Sans ITC TT-Bold" w:cs="Maiandra GD;Stone Sans ITC TT-Bold"/>
                <w:sz w:val="28"/>
                <w:szCs w:val="28"/>
              </w:rPr>
            </w:pPr>
            <w:r>
              <w:rPr>
                <w:rFonts w:cs="Maiandra GD;Stone Sans ITC TT-Bold" w:ascii="Maiandra GD;Stone Sans ITC TT-Bold" w:hAnsi="Maiandra GD;Stone Sans ITC TT-Bold"/>
                <w:sz w:val="28"/>
                <w:szCs w:val="28"/>
              </w:rPr>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 xml:space="preserve">Barnaby Harward </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irates are people who attack and rob ships at sea.” P.4</w:t>
            </w:r>
          </w:p>
          <w:p>
            <w:pPr>
              <w:pStyle w:val="Normal"/>
              <w:rPr>
                <w:sz w:val="20"/>
                <w:szCs w:val="20"/>
              </w:rPr>
            </w:pPr>
            <w:r>
              <w:rPr>
                <w:sz w:val="20"/>
                <w:szCs w:val="20"/>
              </w:rPr>
            </w:r>
          </w:p>
          <w:p>
            <w:pPr>
              <w:pStyle w:val="Normal"/>
              <w:rPr>
                <w:sz w:val="20"/>
                <w:szCs w:val="20"/>
              </w:rPr>
            </w:pPr>
            <w:r>
              <w:rPr>
                <w:sz w:val="20"/>
                <w:szCs w:val="20"/>
              </w:rPr>
              <w:t>“</w:t>
            </w:r>
            <w:r>
              <w:rPr>
                <w:sz w:val="20"/>
                <w:szCs w:val="20"/>
              </w:rPr>
              <w:t>Women were usually not allowed on pirate ships, but some still managed to become pirates. They had to pretend they were men by dressing and fighting like men. Some pirate women were even braver and stronger than the men on their ships.” P.24</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Bonny came was married to a sailor before she became a pirate. P.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buccaneers were pirates who lived on the Caribbean island of Hispaniola. In the 1600’s they attacked Spanish ships loaded with treasure as they sailed from South America back to Spain. In the time buccaneers took over other Caribbean islands, and then they sailed all over the world.” P.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rivateers were pirates sent by their government to rob enemy ships when their county was at war.” P.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u w:val="single"/>
              </w:rPr>
            </w:pPr>
            <w:r>
              <w:rPr>
                <w:rFonts w:cs="Maiandra GD;Stone Sans ITC TT-Bold" w:ascii="Maiandra GD;Stone Sans ITC TT-Bold" w:hAnsi="Maiandra GD;Stone Sans ITC TT-Bold"/>
                <w:u w:val="single"/>
              </w:rPr>
              <w:t>Black Beard: The Pirate King</w:t>
            </w:r>
          </w:p>
          <w:p>
            <w:pPr>
              <w:pStyle w:val="Normal"/>
              <w:rPr>
                <w:rFonts w:ascii="Maiandra GD;Stone Sans ITC TT-Bold" w:hAnsi="Maiandra GD;Stone Sans ITC TT-Bold" w:cs="Maiandra GD;Stone Sans ITC TT-Bold"/>
                <w:u w:val="single"/>
              </w:rPr>
            </w:pPr>
            <w:r>
              <w:rPr>
                <w:rFonts w:cs="Maiandra GD;Stone Sans ITC TT-Bold" w:ascii="Maiandra GD;Stone Sans ITC TT-Bold" w:hAnsi="Maiandra GD;Stone Sans ITC TT-Bold"/>
                <w:u w:val="single"/>
              </w:rPr>
            </w:r>
          </w:p>
          <w:p>
            <w:pPr>
              <w:pStyle w:val="Normal"/>
              <w:rPr/>
            </w:pPr>
            <w:r>
              <w:rPr>
                <w:rFonts w:cs="Maiandra GD;Stone Sans ITC TT-Bold" w:ascii="Maiandra GD;Stone Sans ITC TT-Bold" w:hAnsi="Maiandra GD;Stone Sans ITC TT-Bold"/>
                <w:b/>
                <w:sz w:val="28"/>
                <w:szCs w:val="28"/>
              </w:rPr>
              <w:t>Book By:</w:t>
            </w:r>
            <w:r>
              <w:rPr>
                <w:rFonts w:cs="Maiandra GD;Stone Sans ITC TT-Bold" w:ascii="Maiandra GD;Stone Sans ITC TT-Bold" w:hAnsi="Maiandra GD;Stone Sans ITC TT-Bold"/>
                <w:sz w:val="28"/>
                <w:szCs w:val="28"/>
              </w:rPr>
              <w:t xml:space="preserve"> </w:t>
            </w:r>
          </w:p>
          <w:p>
            <w:pPr>
              <w:pStyle w:val="Normal"/>
              <w:rPr>
                <w:rFonts w:ascii="Maiandra GD;Stone Sans ITC TT-Bold" w:hAnsi="Maiandra GD;Stone Sans ITC TT-Bold" w:cs="Maiandra GD;Stone Sans ITC TT-Bold"/>
                <w:sz w:val="28"/>
                <w:szCs w:val="28"/>
              </w:rPr>
            </w:pPr>
            <w:r>
              <w:rPr>
                <w:rFonts w:cs="Maiandra GD;Stone Sans ITC TT-Bold" w:ascii="Maiandra GD;Stone Sans ITC TT-Bold" w:hAnsi="Maiandra GD;Stone Sans ITC TT-Bold"/>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rPr>
              <w:t xml:space="preserve">J.P. Lew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beard was one of the most feared and famous pirates.</w:t>
            </w:r>
          </w:p>
          <w:p>
            <w:pPr>
              <w:pStyle w:val="Normal"/>
              <w:rPr>
                <w:sz w:val="20"/>
                <w:szCs w:val="20"/>
              </w:rPr>
            </w:pPr>
            <w:r>
              <w:rPr>
                <w:sz w:val="20"/>
                <w:szCs w:val="20"/>
              </w:rPr>
            </w:r>
          </w:p>
          <w:p>
            <w:pPr>
              <w:pStyle w:val="Normal"/>
              <w:rPr>
                <w:sz w:val="20"/>
                <w:szCs w:val="20"/>
              </w:rPr>
            </w:pPr>
            <w:r>
              <w:rPr>
                <w:sz w:val="20"/>
                <w:szCs w:val="20"/>
              </w:rPr>
              <w:t>Pirate flags were called colors and/or Jolly Rogers.</w:t>
            </w:r>
          </w:p>
          <w:p>
            <w:pPr>
              <w:pStyle w:val="Normal"/>
              <w:rPr>
                <w:sz w:val="20"/>
                <w:szCs w:val="20"/>
              </w:rPr>
            </w:pPr>
            <w:r>
              <w:rPr>
                <w:sz w:val="20"/>
                <w:szCs w:val="20"/>
              </w:rPr>
            </w:r>
          </w:p>
          <w:p>
            <w:pPr>
              <w:pStyle w:val="Normal"/>
              <w:rPr>
                <w:sz w:val="20"/>
                <w:szCs w:val="20"/>
              </w:rPr>
            </w:pPr>
            <w:r>
              <w:rPr>
                <w:sz w:val="20"/>
                <w:szCs w:val="20"/>
              </w:rPr>
              <w:t>New Providence was the port of call for 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ates would dress like women to decoy merchant 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ccaneers held court in the Caribbe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sz w:val="52"/>
                <w:szCs w:val="52"/>
              </w:rPr>
            </w:pPr>
            <w:r>
              <w:rPr>
                <w:sz w:val="20"/>
                <w:szCs w:val="20"/>
              </w:rPr>
              <w:t>Black beard started his sailing career as a private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Stone Sans ITC TT-Bold" w:hAnsi="Maiandra GD;Stone Sans ITC TT-Bold" w:cs="Maiandra GD;Stone Sans ITC TT-Bold"/>
                <w:b/>
                <w:b/>
                <w:sz w:val="52"/>
                <w:szCs w:val="52"/>
              </w:rPr>
            </w:pPr>
            <w:r>
              <w:rPr>
                <w:rFonts w:cs="Maiandra GD;Stone Sans ITC TT-Bold" w:ascii="Maiandra GD;Stone Sans ITC TT-Bold" w:hAnsi="Maiandra GD;Stone Sans ITC TT-Bold"/>
                <w:b/>
                <w:sz w:val="52"/>
                <w:szCs w:val="5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Stone Sans ITC TT-Bold" w:hAnsi="Maiandra GD;Stone Sans ITC TT-Bold" w:cs="Maiandra GD;Stone Sans ITC TT-Bold"/>
                <w:b/>
                <w:b/>
                <w:sz w:val="52"/>
                <w:szCs w:val="52"/>
              </w:rPr>
            </w:pPr>
            <w:r>
              <w:rPr>
                <w:rFonts w:cs="Maiandra GD;Stone Sans ITC TT-Bold" w:ascii="Maiandra GD;Stone Sans ITC TT-Bold" w:hAnsi="Maiandra GD;Stone Sans ITC TT-Bold"/>
                <w:b/>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Stone Sans ITC TT-Bold" w:hAnsi="Maiandra GD;Stone Sans ITC TT-Bold" w:cs="Maiandra GD;Stone Sans ITC TT-Bold"/>
                <w:b/>
                <w:b/>
                <w:sz w:val="52"/>
                <w:szCs w:val="52"/>
              </w:rPr>
            </w:pPr>
            <w:r>
              <w:rPr>
                <w:rFonts w:cs="Maiandra GD;Stone Sans ITC TT-Bold" w:ascii="Maiandra GD;Stone Sans ITC TT-Bold" w:hAnsi="Maiandra GD;Stone Sans ITC TT-Bold"/>
                <w:b/>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Stone Sans ITC TT-Bold" w:hAnsi="Maiandra GD;Stone Sans ITC TT-Bold" w:cs="Maiandra GD;Stone Sans ITC TT-Bold"/>
                <w:b/>
                <w:b/>
                <w:sz w:val="52"/>
                <w:szCs w:val="52"/>
              </w:rPr>
            </w:pPr>
            <w:r>
              <w:rPr>
                <w:rFonts w:cs="Maiandra GD;Stone Sans ITC TT-Bold" w:ascii="Maiandra GD;Stone Sans ITC TT-Bold" w:hAnsi="Maiandra GD;Stone Sans ITC TT-Bold"/>
                <w:b/>
                <w:sz w:val="52"/>
                <w:szCs w:val="5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Stone Sans ITC TT-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history.com/exhibits/pirates/" TargetMode="External"/><Relationship Id="rId4" Type="http://schemas.openxmlformats.org/officeDocument/2006/relationships/hyperlink" Target="http://www.history.com/" TargetMode="External"/><Relationship Id="rId5" Type="http://schemas.openxmlformats.org/officeDocument/2006/relationships/hyperlink" Target="http://blindkat.hegewisch.net/pirates/tcp.html" TargetMode="External"/><Relationship Id="rId6" Type="http://schemas.openxmlformats.org/officeDocument/2006/relationships/hyperlink" Target="http://www.rochedalss.eq.edu.au/pirates/pirate1.htm" TargetMode="External"/><Relationship Id="rId7" Type="http://schemas.openxmlformats.org/officeDocument/2006/relationships/hyperlink" Target="http://library.thinkquest.org/J0110360/letofm.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03:00Z</dcterms:created>
  <dc:creator>fryeem</dc:creator>
  <dc:description/>
  <cp:keywords/>
  <dc:language>en-US</dc:language>
  <cp:lastModifiedBy>trathen Woodrow</cp:lastModifiedBy>
  <cp:lastPrinted>2007-01-26T08:24:00Z</cp:lastPrinted>
  <dcterms:modified xsi:type="dcterms:W3CDTF">2007-02-06T02:03:00Z</dcterms:modified>
  <cp:revision>2</cp:revision>
  <dc:subject/>
  <dc:title>Data Retrieval Chart</dc:title>
</cp:coreProperties>
</file>