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am Ashley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ughter of Arnold and Anna; sister of Andrea and Aleasha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needs love, coffee and laughter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loves the beach, her family and hugs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sees sunsets, different parts of the world and smiles everywhere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hates ignorance, lies and stress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fears complacency, laziness and change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o dreams of traveling the whole world, hammocks on the beach and success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sident of Boone, North Carolina (for now anyway!)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inters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hoto: My best friend Sarah and me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Skia" w:ascii="Skia" w:hAnsi="Skia"/>
          <w:color w:val="000000"/>
          <w:sz w:val="20"/>
        </w:rPr>
        <w:drawing>
          <wp:inline distT="0" distB="0" distL="0" distR="0">
            <wp:extent cx="565912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2" t="1778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3:00Z</dcterms:created>
  <dc:creator>Ashley Winters</dc:creator>
  <dc:description/>
  <cp:keywords/>
  <dc:language>en-US</dc:language>
  <cp:lastModifiedBy>trathen Woodrow</cp:lastModifiedBy>
  <cp:lastPrinted>2007-01-11T23:35:00Z</cp:lastPrinted>
  <dcterms:modified xsi:type="dcterms:W3CDTF">2007-01-17T14:13:00Z</dcterms:modified>
  <cp:revision>2</cp:revision>
  <dc:subject/>
  <dc:title>I am Ashley</dc:title>
</cp:coreProperties>
</file>