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he Not-So-Jolly Roger DRTA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ver questions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i w:val="false"/>
          <w:sz w:val="24"/>
          <w:szCs w:val="24"/>
        </w:rPr>
        <w:t xml:space="preserve">Can anyone tell me what the title </w:t>
      </w:r>
      <w:r>
        <w:rPr>
          <w:b w:val="false"/>
          <w:i w:val="false"/>
          <w:sz w:val="24"/>
          <w:szCs w:val="24"/>
          <w:u w:val="single"/>
        </w:rPr>
        <w:t xml:space="preserve">The Time Warp Trio </w:t>
      </w:r>
      <w:r>
        <w:rPr>
          <w:b w:val="false"/>
          <w:i w:val="false"/>
          <w:sz w:val="24"/>
          <w:szCs w:val="24"/>
        </w:rPr>
        <w:t>stands for?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as anyone seen the TV show? 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does Not-So-Jolly-Roger mean?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n anyone tell me what they think this book is about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irst Stop:  (Pages 1-10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does the book that is mentioned have to do with there ability to go home? (p.3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uniform did Fred have on?  (p.6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American President was mentioned?  (p. 8) How do you know that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oes anyone remember the All Purpose Time Warp? (p.9)  Have the class to create a new time warp rhyme.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cond Stop:  (Pages 11-25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was Blackbeard’s real name?  (p.13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y do you think Blackbeard shoot the prisoners?  (p.13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magic trick did Blackbeard do?  (p.20)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y did Blackbeard want the trio to join him on his ship?  (p.24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hird Stop:  (Pages 26-41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Navy did Blackbeard have a run in with in the story?  (p.33)  Why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did Sam think the men were doing before the battle?  (p.35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were the four pirates that dove overboard afraid of?  (p.41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was Fred trying to do when he jumped down to the cannon?  (p.41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ourth Stop:  (Pages 42-57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was the difference in the number of paces that the prisoners walked compared to the trio?  (p.13 &amp; p.48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was on the cover of The Book?  (p.51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What town did Blackbeard settle in for a short time?  (p.56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at grade did Sam earn on his paper?  (p.57)  Did he deserve the grade he got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here would you like to see the trio go next?  (Look at the list of other Time Warp Trio books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swers:  cover question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hree traveling back in time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o, if yes, then tell the class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me for the pirates flag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irates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swers for section one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“</w:t>
      </w:r>
      <w:r>
        <w:rPr>
          <w:b w:val="false"/>
          <w:i w:val="false"/>
          <w:sz w:val="24"/>
          <w:szCs w:val="24"/>
        </w:rPr>
        <w:t>But the only way to get back to our time is to find the person who has The Book in this time.”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is baseball uniform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orge Washington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ckory dickory dock.  Mouse, turn back the clock.  The clock won’t strike.  To go where we like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swers for section two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dward Teach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e wanted to be the only one who knew where the treasure wa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kes a coconut disappear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or the money they could make appear.  (Pieces of eight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swers for section three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ritish.  He was a pirate who carried contraband.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shing blankets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xplosion from the cannon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urn the cannon around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swers for section four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 paces.  (21-17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oons, stars, and silver writing “The Book”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ath, NC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n “F”. Explain the different genres and why the teacher gave him that grade.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en up for discussion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Darrell Wise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02/08/07</w:t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ab/>
      <w:tab/>
      <w:t>Dr. Trathen CI 4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08:00Z</dcterms:created>
  <dc:creator>AC131</dc:creator>
  <dc:description/>
  <cp:keywords/>
  <dc:language>en-US</dc:language>
  <cp:lastModifiedBy>trathen Woodrow</cp:lastModifiedBy>
  <dcterms:modified xsi:type="dcterms:W3CDTF">2007-02-15T17:08:00Z</dcterms:modified>
  <cp:revision>2</cp:revision>
  <dc:subject/>
  <dc:title>Not So Jolly Roger</dc:title>
</cp:coreProperties>
</file>