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111760</wp:posOffset>
                </wp:positionV>
                <wp:extent cx="58293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5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8.95pt;margin-top:-8.8pt;width:458.95pt;height:4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-226060</wp:posOffset>
                </wp:positionV>
                <wp:extent cx="6400800" cy="5600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05pt;margin-top:-17.8pt;width:503.95pt;height:44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5717540</wp:posOffset>
                </wp:positionV>
                <wp:extent cx="1028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0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568960</wp:posOffset>
                </wp:positionV>
                <wp:extent cx="10287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4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9335</wp:posOffset>
                </wp:positionH>
                <wp:positionV relativeFrom="paragraph">
                  <wp:posOffset>-568960</wp:posOffset>
                </wp:positionV>
                <wp:extent cx="1028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4.8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-911860</wp:posOffset>
                </wp:positionV>
                <wp:extent cx="4000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Venn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71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        </w:t>
                      </w:r>
                      <w:r>
                        <w:rPr>
                          <w:b/>
                          <w:sz w:val="52"/>
                        </w:rPr>
                        <w:t>Ven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-1026160</wp:posOffset>
                </wp:positionV>
                <wp:extent cx="22860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6"/>
                                <w:szCs w:val="36"/>
                              </w:rPr>
                              <w:t>Blackbear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C0000"/>
                                <w:sz w:val="40"/>
                                <w:szCs w:val="40"/>
                              </w:rPr>
                              <w:t>The Not-So-Jolly Ro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8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C0000"/>
                          <w:sz w:val="36"/>
                          <w:szCs w:val="36"/>
                        </w:rPr>
                        <w:t>Blackbeard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C0000"/>
                          <w:sz w:val="40"/>
                          <w:szCs w:val="40"/>
                        </w:rPr>
                        <w:t>The Not-So-Jolly Ro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CC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-911860</wp:posOffset>
                </wp:positionV>
                <wp:extent cx="27432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6"/>
                                <w:szCs w:val="36"/>
                              </w:rPr>
                              <w:t>Blackbear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36"/>
                                <w:szCs w:val="36"/>
                              </w:rPr>
                              <w:t>other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71.8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C0000"/>
                          <w:sz w:val="36"/>
                          <w:szCs w:val="36"/>
                        </w:rPr>
                        <w:t>Blackbeard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C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36"/>
                          <w:szCs w:val="36"/>
                        </w:rPr>
                        <w:t>other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2628900" cy="3886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nasty- look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4 pistols and 1 cutl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 xml:space="preserve">4 pigtails, braided and tied wit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ribbons in his be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red ey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awful singing vo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black hair that stuck o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scary and m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6pt;mso-wrap-distance-left:9.05pt;mso-wrap-distance-right:9.05pt;mso-wrap-distance-top:0pt;mso-wrap-distance-bottom:0pt;margin-top:8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nasty- looking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4 pistols and 1 cutlas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 xml:space="preserve">4 pigtails, braided and tied with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008000"/>
                          <w:sz w:val="32"/>
                          <w:szCs w:val="32"/>
                        </w:rPr>
                        <w:t>ribbons in his beard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red ey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awful singing voic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black hair that stuck out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scary and 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-5080</wp:posOffset>
                </wp:positionV>
                <wp:extent cx="1943100" cy="4572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sea robb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numerous pistols an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knives, 2 swor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name of “Thatch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began his piratical care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under Benjami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Horningo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weaved wicks laced wi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gunpowder in his be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no evidence that he ev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tried to kill anyone tha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</w:rPr>
                              <w:t>wasn’t trying to kill h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-0.4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>sea robber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numerous pistols and 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>knives, 2 swords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>name of “Thatch”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>began his piratical career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under Benjamin 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>Horningold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>weaved wicks laced with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>gunpowder in his beard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no evidence that he ever 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tried to kill anyone that 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color w:val="3366FF"/>
                          <w:sz w:val="36"/>
                          <w:szCs w:val="36"/>
                        </w:rPr>
                        <w:t>wasn’t trying to kill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48260</wp:posOffset>
                </wp:positionV>
                <wp:extent cx="1143000" cy="3543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bi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famo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pir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(name) Edward Te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lost battle and life 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Nov 22, 171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against Lt. Maynar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and Royal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Nav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Received pardon fro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CC0000"/>
                                <w:sz w:val="36"/>
                                <w:szCs w:val="36"/>
                              </w:rPr>
                              <w:t>NC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9pt;mso-wrap-distance-left:9.05pt;mso-wrap-distance-right:9.05pt;mso-wrap-distance-top:0pt;mso-wrap-distance-bottom:0pt;margin-top:3.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bi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>man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>most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famo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>pirate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>(name) Edward Teach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>lost battle and life on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Nov 22, 1718 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>against Lt. Maynard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>and Royal British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>Navy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Received pardon from 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color w:val="CC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CC0000"/>
                          <w:sz w:val="36"/>
                          <w:szCs w:val="36"/>
                        </w:rPr>
                        <w:t>NC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3561080</wp:posOffset>
                </wp:positionV>
                <wp:extent cx="4686300" cy="914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80.4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3446780</wp:posOffset>
                </wp:positionV>
                <wp:extent cx="5143500" cy="1143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71.4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7410</wp:posOffset>
                </wp:positionH>
                <wp:positionV relativeFrom="paragraph">
                  <wp:posOffset>3442335</wp:posOffset>
                </wp:positionV>
                <wp:extent cx="3780790" cy="10375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ieska,Jon. The Not-So-Jolly Roger.  Penguin Books (1991).New Y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271.0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ieska,Jon. The Not-So-Jolly Roger.  Penguin Books (1991).New Y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3556635</wp:posOffset>
                </wp:positionV>
                <wp:extent cx="5495290" cy="923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C Maritime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www.ah.dcr.state.nc/sections/maritime/blackbeard/defaul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80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C Maritime Museu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www.ah.dcr.state.nc/sections/maritime/blackbeard/default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.dcr.state.nc/sections/maritime/blackbeard/default.htm" TargetMode="External"/><Relationship Id="rId3" Type="http://schemas.openxmlformats.org/officeDocument/2006/relationships/hyperlink" Target="http://www.ah.dcr.state.nc/sections/maritime/blackbeard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18:00Z</dcterms:created>
  <dc:creator>Edtech</dc:creator>
  <dc:description/>
  <cp:keywords/>
  <dc:language>en-US</dc:language>
  <cp:lastModifiedBy>trathen Woodrow</cp:lastModifiedBy>
  <cp:lastPrinted>2007-02-03T21:43:00Z</cp:lastPrinted>
  <dcterms:modified xsi:type="dcterms:W3CDTF">2007-02-15T17:18:00Z</dcterms:modified>
  <cp:revision>2</cp:revision>
  <dc:subject/>
  <dc:title>•</dc:title>
</cp:coreProperties>
</file>