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lock 435: Internship Placements CI 4000 Spring 2007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GAMEWELL ELEMETARY SCHOOL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904 MORGANTON BLVD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Lenoir, NC </w:t>
      </w:r>
      <w:hyperlink r:id="rId2">
        <w:r>
          <w:rPr>
            <w:rStyle w:val="InternetLink"/>
            <w:rFonts w:cs="Arial-BoldMT;Arial" w:ascii="Arial-BoldMT;Arial" w:hAnsi="Arial-BoldMT;Arial"/>
          </w:rPr>
          <w:t>28645</w:t>
        </w:r>
      </w:hyperlink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hone Number: (828) 758-1193</w:t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2254"/>
        <w:gridCol w:w="2254"/>
      </w:tblGrid>
      <w:tr>
        <w:trPr>
          <w:trHeight w:val="37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eache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rad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Student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uddreth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ryn Ley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Green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 Darlin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teven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ney Rikard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Dill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 Boyett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Dunca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bie Elli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a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y Nordi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Larso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n Mille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Frad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y William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NPORT ELEMENTARY SCHOOL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901 College Avenue 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Lenoir, NC 28645</w:t>
      </w:r>
    </w:p>
    <w:p>
      <w:pPr>
        <w:pStyle w:val="Normal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hone: (828) 754-6941</w:t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2254"/>
        <w:gridCol w:w="2254"/>
      </w:tblGrid>
      <w:tr>
        <w:trPr>
          <w:trHeight w:val="3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Teacher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rad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uden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8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erl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nda Colema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Willi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n Hamilto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Nelso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y Dal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ley Winter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Brow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 Perterso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Harrelso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 Mc Clo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gha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a Alltma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Gnisc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kle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e Efird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w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Hagama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  <w:font w:name="Arial-Bold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ip.localschooldirectory.com/zip_search_result.php/zip/2864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54:00Z</dcterms:created>
  <dc:creator>Diane Marks</dc:creator>
  <dc:description/>
  <cp:keywords/>
  <dc:language>en-US</dc:language>
  <cp:lastModifiedBy>trathen Woodrow</cp:lastModifiedBy>
  <dcterms:modified xsi:type="dcterms:W3CDTF">2007-01-17T14:54:00Z</dcterms:modified>
  <cp:revision>2</cp:revision>
  <dc:subject/>
  <dc:title>Block 435: Internship Placements CI 4000 Spring 2007</dc:title>
</cp:coreProperties>
</file>