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 LANGUAGE ART GRADE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complete several vocabulary activities with two sets of  six Teir-two words from their books. These activities use a variety of strategies to help the students learn the meaning of the wor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 Identify key words and discover their meanings and relationships through a variety of strategie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04</w:t>
            </w:r>
            <w:r>
              <w:rPr/>
              <w:t xml:space="preserve"> Increase reading and writing vocabulary through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ide rea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ord stud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nowledge of homophones, synonyms, antonyms, homonym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nowledge of multiple meanings of word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iscuss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xamining the author's craf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s complete a study of the author’s craft by examining the type of language used by the author and how it affects the boo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04</w:t>
            </w:r>
            <w:r>
              <w:rPr/>
              <w:t xml:space="preserve"> Increase reading and writing vocabulary through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ide rea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iscuss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xamining the author's craf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3.03</w:t>
            </w:r>
            <w:r>
              <w:rPr/>
              <w:t xml:space="preserve"> Consider the ways language and visuals bring characters to life, enhance plot development, and produce a respons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he students will create a prediction poster before beginning the book </w:t>
            </w:r>
            <w:r>
              <w:rPr>
                <w:u w:val="single"/>
              </w:rPr>
              <w:t>Soft Rai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02</w:t>
            </w:r>
            <w:r>
              <w:rPr/>
              <w:t xml:space="preserve"> Interact with the text before, during, and after reading, listening, and viewing b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setting a purpose using prior knowledge and text inform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aking prediction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reading of </w:t>
            </w:r>
            <w:r>
              <w:rPr>
                <w:u w:val="single"/>
              </w:rPr>
              <w:t>Soft Rain</w:t>
            </w:r>
            <w:r>
              <w:rPr/>
              <w:t>, the students must create a Character Map detailing the personality of one of the main charact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01</w:t>
            </w:r>
            <w:r>
              <w:rPr/>
              <w:t xml:space="preserve"> Respond to fiction, nonfiction, poetry, and drama using interpretive, critical, and evaluative processes by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xamining the reasons for characters' actio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dentifying and examining characters' motiv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/>
              <w:t xml:space="preserve">considering a situation or problem from different characters' points of view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02</w:t>
            </w:r>
            <w:r>
              <w:rPr/>
              <w:t xml:space="preserve"> Analyze characters, events, and plots within and between selections and cite supporting evid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7:00Z</dcterms:created>
  <dc:creator>Christina Shue</dc:creator>
  <dc:description/>
  <cp:keywords/>
  <dc:language>en-US</dc:language>
  <cp:lastModifiedBy>RCOE  </cp:lastModifiedBy>
  <dcterms:modified xsi:type="dcterms:W3CDTF">2005-12-09T17:17:00Z</dcterms:modified>
  <cp:revision>2</cp:revision>
  <dc:subject/>
  <dc:title>UNIT ACTIVITY</dc:title>
</cp:coreProperties>
</file>