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340"/>
        <w:gridCol w:w="10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-Reading Activity for Guests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are complete; thought and effort is demonstra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Sketcher for Gue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character traits are selected and have a thoughtful explanation; character's goal, problem, and solution is compl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for Gue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vocabulary word has a definition based on context clues from the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Wheel for Gue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r is completed with attention to detail and connection to personal l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Director for Gue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display insights into novel's main events and themes; questions are higher-level; answers are provided and appropriate, page #'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oem for Squanto and the first Thanksgiv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n the format of an "I Poem"; Includes thoughtfully chosen words and images to reveal charac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-Entry Diary for Squanto and the first Thanksgiv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is well chosen and well explained; provides more than one thoughtful idea/supporting rea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Log/Response Journals for The Rough-Face Girl and The Turkey Gi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a thoughtful connection to the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ion Guide for The Turkey Gi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 out Anticipation Guide and participated in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-o-gram for The Turkey Gi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 out chart and displays thoughful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Map Illustration for The Turkey Gi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omplete and displays thoughtfulness and connection to the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reveal thoughtful preparation for participation; Poem is correct and well organized; visual representation is 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26:00Z</dcterms:created>
  <dc:creator>Carrie Simmons</dc:creator>
  <dc:description/>
  <cp:keywords/>
  <dc:language>en-US</dc:language>
  <cp:lastModifiedBy>RCOE  </cp:lastModifiedBy>
  <dcterms:modified xsi:type="dcterms:W3CDTF">2005-12-09T17:26:00Z</dcterms:modified>
  <cp:revision>2</cp:revision>
  <dc:subject/>
  <dc:title>Activity</dc:title>
</cp:coreProperties>
</file>