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Who Am I?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lide across the desert at amazing speeds for my small siz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natch other birds directly from midai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evour insects and scorpions in one swift mo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eave rattlesnakes dangling from my mouth until I feel hungr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tness eggs hatching every Spring,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covering smaller representations of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void the lurking hawks and coyo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Am I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the ROADRUNNER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0500</wp:posOffset>
            </wp:positionV>
            <wp:extent cx="1609725" cy="1314450"/>
            <wp:effectExtent l="0" t="0" r="0" b="0"/>
            <wp:wrapTight wrapText="bothSides">
              <wp:wrapPolygon edited="0">
                <wp:start x="-124" y="155"/>
                <wp:lineTo x="-124" y="621"/>
                <wp:lineTo x="378" y="2655"/>
                <wp:lineTo x="1913" y="5160"/>
                <wp:lineTo x="4213" y="7665"/>
                <wp:lineTo x="4853" y="10170"/>
                <wp:lineTo x="8689" y="12676"/>
                <wp:lineTo x="4725" y="15180"/>
                <wp:lineTo x="3830" y="15807"/>
                <wp:lineTo x="3830" y="16742"/>
                <wp:lineTo x="4981" y="17685"/>
                <wp:lineTo x="4981" y="18468"/>
                <wp:lineTo x="6514" y="20186"/>
                <wp:lineTo x="11117" y="20969"/>
                <wp:lineTo x="11628" y="20969"/>
                <wp:lineTo x="14312" y="20969"/>
                <wp:lineTo x="14440" y="20969"/>
                <wp:lineTo x="14952" y="20186"/>
                <wp:lineTo x="16868" y="20186"/>
                <wp:lineTo x="19552" y="18620"/>
                <wp:lineTo x="19423" y="17685"/>
                <wp:lineTo x="20447" y="17369"/>
                <wp:lineTo x="21087" y="16275"/>
                <wp:lineTo x="20831" y="14709"/>
                <wp:lineTo x="18528" y="13925"/>
                <wp:lineTo x="14184" y="12676"/>
                <wp:lineTo x="15591" y="10326"/>
                <wp:lineTo x="15716" y="7977"/>
                <wp:lineTo x="15716" y="7665"/>
                <wp:lineTo x="14567" y="5160"/>
                <wp:lineTo x="14952" y="933"/>
                <wp:lineTo x="12396" y="466"/>
                <wp:lineTo x="762" y="155"/>
                <wp:lineTo x="-124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Ashley Broo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What Am I?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ppear to have no leav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ugh I do like to deceiv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branches are not bar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leaves are just real slig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y look like green scales on a tiny fis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see me the right time of yea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witness the flowers of my branches.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89230</wp:posOffset>
            </wp:positionV>
            <wp:extent cx="1600200" cy="1181100"/>
            <wp:effectExtent l="0" t="0" r="0" b="0"/>
            <wp:wrapTight wrapText="bothSides">
              <wp:wrapPolygon edited="0">
                <wp:start x="-126" y="0"/>
                <wp:lineTo x="-126" y="21422"/>
                <wp:lineTo x="21600" y="21422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What Am I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the MORMON TEA.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Ashley Broo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43:00Z</dcterms:created>
  <dc:creator>UNC</dc:creator>
  <dc:description/>
  <cp:keywords/>
  <dc:language>en-US</dc:language>
  <cp:lastModifiedBy>RCOE  </cp:lastModifiedBy>
  <dcterms:modified xsi:type="dcterms:W3CDTF">2005-10-05T22:43:00Z</dcterms:modified>
  <cp:revision>2</cp:revision>
  <dc:subject/>
  <dc:title>Who Am I</dc:title>
</cp:coreProperties>
</file>